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zápis do dodatku stálého seznamu voličů pro volby do zastupitelstva ob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for Entry in the Annex to the Voter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Rozto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méno a příjmení/Name and Surname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átní občanství / Citizenship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narození / Dateo of Birth 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valý (přechodný) pobyt / The place </w:t>
      </w:r>
    </w:p>
    <w:p>
      <w:pPr>
        <w:pStyle w:val="Normal"/>
        <w:rPr/>
      </w:pPr>
      <w:r>
        <w:rPr>
          <w:b/>
          <w:bCs/>
          <w:sz w:val="24"/>
          <w:szCs w:val="24"/>
        </w:rPr>
        <w:t>of Permanent or Temporary Residence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 tímto, podle ustanovení § 28 odst. 1 zákona číslo 491/2001 Sb., o volbách do zastupitelstev obcí a o změně některých zákonů, ve znění pozdějších předpisů, o zápis do dodatku stálého seznamu vol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request pursuant to the provisions of Section 28(1) of Act No. 491/2001 Coll., on the Municipal Assembly Elections and on the Amendment od Some Acts, as amended, for entry in the annex to the permanent list of vo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/In………………………………..dne/date……………………………podpis/signature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8:00Z</dcterms:created>
  <dc:creator>Dvořáková Dita</dc:creator>
  <dc:description/>
  <dc:language>en-US</dc:language>
  <cp:lastModifiedBy>Podatelna</cp:lastModifiedBy>
  <dcterms:modified xsi:type="dcterms:W3CDTF">2022-08-23T07:08:00Z</dcterms:modified>
  <cp:revision>2</cp:revision>
  <dc:subject/>
  <dc:title/>
</cp:coreProperties>
</file>