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widowControl w:val="false"/>
        <w:spacing w:before="100" w:after="100"/>
        <w:jc w:val="center"/>
        <w:rPr>
          <w:rFonts w:ascii="Calibri" w:hAnsi="Calibri" w:cs="Calibri"/>
          <w:bCs w:val="false"/>
          <w:caps/>
          <w:sz w:val="16"/>
          <w:szCs w:val="16"/>
        </w:rPr>
      </w:pPr>
      <w:r>
        <w:rPr>
          <w:rFonts w:cs="Calibri" w:ascii="Calibri" w:hAnsi="Calibri"/>
          <w:bCs w:val="false"/>
          <w:caps/>
          <w:sz w:val="16"/>
          <w:szCs w:val="16"/>
        </w:rPr>
        <w:t xml:space="preserve">Zdenka Braunerová </w:t>
      </w:r>
    </w:p>
    <w:p>
      <w:pPr>
        <w:pStyle w:val="Normal"/>
        <w:rPr>
          <w:rFonts w:ascii="Calibri" w:hAnsi="Calibri" w:cs="Calibri"/>
          <w:sz w:val="16"/>
          <w:szCs w:val="16"/>
        </w:rPr>
      </w:pPr>
      <w:r>
        <w:rPr>
          <w:rFonts w:cs="Calibri" w:ascii="Calibri" w:hAnsi="Calibri"/>
          <w:bCs/>
          <w:sz w:val="16"/>
          <w:szCs w:val="16"/>
        </w:rPr>
        <w:br/>
        <w:t xml:space="preserve">V letošním roce si připomeneme 150. výročí narození malířky a grafičky Zdenky Braunerové. </w:t>
        <w:br/>
      </w:r>
    </w:p>
    <w:p>
      <w:pPr>
        <w:pStyle w:val="Normal"/>
        <w:widowControl w:val="false"/>
        <w:spacing w:lineRule="auto" w:line="360"/>
        <w:rPr/>
      </w:pPr>
      <w:r>
        <w:rPr>
          <w:rFonts w:eastAsia="Calibri" w:cs="Calibri" w:ascii="Calibri" w:hAnsi="Calibri"/>
          <w:bCs/>
          <w:sz w:val="16"/>
          <w:szCs w:val="16"/>
        </w:rPr>
        <w:t xml:space="preserve">                    </w:t>
      </w:r>
      <w:r>
        <w:rPr>
          <w:rFonts w:cs="Calibri" w:ascii="Calibri" w:hAnsi="Calibri"/>
          <w:bCs/>
          <w:sz w:val="16"/>
          <w:szCs w:val="16"/>
        </w:rPr>
        <w:t>Braunerová se v poslední době dostává stále více do popředí zájmu nejen badatelů, ale i široké veřejnosti. Hodnocena není jen její umělecká tvorba, ale také životní styl, který se ve své době vymykal obvyklým společenským normám a mravním zásadám. Jako jedna z prvních žen se vydala svou vlastní cestou, tvořila, vystavovala, cestovala po Evropě, stala se zcela nezávislou umělkyní.</w:t>
      </w:r>
    </w:p>
    <w:p>
      <w:pPr>
        <w:pStyle w:val="Normal"/>
        <w:spacing w:lineRule="auto" w:line="360"/>
        <w:ind w:firstLine="708"/>
        <w:rPr/>
      </w:pPr>
      <w:r>
        <w:rPr>
          <w:rFonts w:cs="Calibri" w:ascii="Calibri" w:hAnsi="Calibri"/>
          <w:sz w:val="16"/>
          <w:szCs w:val="16"/>
        </w:rPr>
        <w:t>Zdenka se narodila se jako nejmladší dcera politika a právníka, člena říšské rady  Františka Augusta Braunera.  Vyšší dívčí školu ve Vodičkově ulici navštěvovala v letech 1869 – 1873, tam se také prostřednictvím prof. Soběslava Pinkase blíže seznámila s výtvarným uměním. Spolu s matkou a sestrou byly členkami Amerického klubu dam, často cestovaly po Evropě (Drážďany, Vídeň, Paříž, Itálie, Švýcarsko), kde se seznamovaly s tamějším uměním. Po smrti otce pobývala Zdenka většinou v Roztokách, kde rodina vlastnila od roku 1861 mlýn. Kromě toho měla dědický podíl na pražském domě na Národní třídě čp. 29. Základy krajinomalby ji přinesla spolupráce s Antonínem Chittussim v letech 1877 – 1879. Mnoho zkušeností získala ze seznámení s Elémirem Bourgesem, sestřiným manželem, se kterým konzultovala svou prvotní tvorbu, zejména kresbu a malbu, zasvětil ji i do italského a anglického umění a literatury. Ovlivnily ji výtvarné hodiny malby v ateliéru u Františka Ženíška, kam docházela v letech 1882 – 1883. Velký vliv na ní měl Julius Zeyer, se kterým se seznámila v roce 1882. Do roku 1881 je datován Zdenčin delší pobyt v Paříži, kde se blíže seznámila s francouzskými malíři,  v Akademii Colarossi se učila až do roku 1888. Od roku 1885 poprvé vystavovala v Paříži v Union des peintres et sculpteurs, každoročně obesílala pařížský Salon. Pobyty u Bourgesových ji přivedly do širokého okruhu známých představitelů francouzské i mezinárodní kultury, jejími přáteli byli J. K. Huysmans, O. Redon, S. Mallarmé, bratři Marguerittovi, N. Point a další.  Kromě Samois, pobývala v Barbizonu, Fontainebleau, Sorques, Cayeux sur mer. Barbizonská škola a zejména dílo Daubignyho, Cazina, Corota, Milleta či Rousseaua měly rozhodující vliv na Zdenčin výtvarný projev. V roce 1892 organizovala a navrhla český pavilon Výstavy „ženských umění“ v Paříži, následně zprostředkovávala obchodní kontakty se zájemci o české lidové umění a zároveň nakupovala předměty do sbírek dnešního Náprstkova muzea. O dva roky později přerušila pobyt ve Francii a vrátila se na delší dobu do Čech, podnikla studijní cestu na Slovácko a Slovensko, kde se seznámila s bratry Mrštíkovými a</w:t>
      </w:r>
      <w:r>
        <w:rPr>
          <w:rFonts w:cs="Calibri" w:ascii="Calibri" w:hAnsi="Calibri"/>
          <w:color w:val="00FF00"/>
          <w:sz w:val="16"/>
          <w:szCs w:val="16"/>
        </w:rPr>
        <w:t xml:space="preserve"> </w:t>
      </w:r>
      <w:r>
        <w:rPr>
          <w:rFonts w:cs="Calibri" w:ascii="Calibri" w:hAnsi="Calibri"/>
          <w:sz w:val="16"/>
          <w:szCs w:val="16"/>
        </w:rPr>
        <w:t xml:space="preserve">Jožkou Uprkou. Konec století byl ve znamení malířčina boje o zachovaní staré Prahy, byla členkou Klubu za starou Prahu. Tomuto tématu věnovala početný soubor, resp. jednolité dílo volné grafiky, v roku 1897 vytvořila obálku Mrštíkovy knihy Bestia triumphans, ve stejném roce ilustrovala Pohádku máje. Začala se systematicky zabývat knižní grafikou, technikou dřevorytu, leptu, pod odborným vedením Eduarda Karla navázala na tradici starých tisků, kancionálů i novodobých adaptací W. Morrise, postarala se o znovuzrození krásy české knihy. Ilustrovala knihy Miloše Martena, romány Elémira Bourgese, básně Růženy Jesenské, Moderní revue, Kalendáře paní a dívek českých, díla Paula Claudela i verše Karla Sabiny nebo Otokara Březiny, publikaci Františka Dvorníka ke svatováclavským oslavám v roce 1929, román Jaroslava Marii atd. Dbala na celkovou úpravu knih včetně výběru papíru a vazby. </w:t>
      </w:r>
    </w:p>
    <w:p>
      <w:pPr>
        <w:pStyle w:val="Zkladntext2"/>
        <w:widowControl w:val="false"/>
        <w:spacing w:lineRule="auto" w:line="360"/>
        <w:jc w:val="both"/>
        <w:rPr>
          <w:rFonts w:ascii="Calibri" w:hAnsi="Calibri" w:cs="Calibri"/>
          <w:b w:val="false"/>
          <w:b w:val="false"/>
          <w:bCs w:val="false"/>
          <w:sz w:val="16"/>
          <w:szCs w:val="16"/>
        </w:rPr>
      </w:pPr>
      <w:r>
        <w:rPr>
          <w:rFonts w:cs="Calibri" w:ascii="Calibri" w:hAnsi="Calibri"/>
          <w:b w:val="false"/>
          <w:bCs w:val="false"/>
          <w:sz w:val="16"/>
          <w:szCs w:val="16"/>
        </w:rPr>
        <w:t>Braunerová se věnovala i dekorativnímu umění, inspirována zejména lidovou tvorbou, navrhovala sklo, které emailem malovala a prezentovala na výstavách ve světě. Okrajově se věnovala i malbě nábytku. Začátek 20. stol. trávila Zdenka především v Čechách, v Roztokách si v roce 1904 postavila svůj ateliér ve stylu kombinace anglického domu a venkovské chalupy, kde trávila letní období, v zimě pobývala v pražském bytě ve Všehrdově ulici čp. 10. Kromě Slovácka bylo jejím oblíbeným místem v Čechách i Turnovsko. Po návratu do Čech udržovala kontakty s francouzským prostředím především díky rodině Bourgesových; Augustu Rodinovi, kterému pomáhala organizovat výstavu jeho díla v Praze v roce 1902; Paulu Claudelovi, který byl francouzským konzulem v Praze; Maurici Pellé, jenž prosadil českou účast na výstavě lidového umění v Musée des arts decoratifs, v jejímž komitétu stála.</w:t>
      </w:r>
    </w:p>
    <w:p>
      <w:pPr>
        <w:pStyle w:val="Zkladntext2"/>
        <w:widowControl w:val="false"/>
        <w:spacing w:lineRule="auto" w:line="360"/>
        <w:jc w:val="both"/>
        <w:rPr/>
      </w:pPr>
      <w:r>
        <w:rPr>
          <w:rFonts w:eastAsia="Calibri" w:cs="Calibri" w:ascii="Calibri" w:hAnsi="Calibri"/>
          <w:b w:val="false"/>
          <w:bCs w:val="false"/>
          <w:sz w:val="16"/>
          <w:szCs w:val="16"/>
        </w:rPr>
        <w:t xml:space="preserve">                    </w:t>
      </w:r>
      <w:r>
        <w:rPr>
          <w:rFonts w:cs="Calibri" w:ascii="Calibri" w:hAnsi="Calibri"/>
          <w:b w:val="false"/>
          <w:bCs w:val="false"/>
          <w:sz w:val="16"/>
          <w:szCs w:val="16"/>
        </w:rPr>
        <w:t xml:space="preserve">Pravidelně vystavovala v Mánesu, Krasoumné jednotě, Rudolfinu. Velká souborná výstava jejího díla v roce 1932 pořádaná Hollarem v Krasoumné Jednotě byla součástí oslav autorčiných domnělých 70. narozenin.  Kromě výtvarného umění přispívala svými články do dobového denního tisku a časopisů, např. do Světozoru, Národních listů, Rozhledů, Pařížských mód. V období přelomu 19. a 20. století se Zdenka stýkala s celou plejádou českých umělců a významných osobností společenského života, mezi které patřili  S. Bouška, L. Bráfová, O. Březina, manželé Benešovi, H. Emingerová, J. Fanta, F. Halas, R. Jesenská, D. Jurkovič, M. a A. Kirschnerovy, A. Klecandová-Martenová, manželé Kramářovi, J. Krecar, J. Maria, M. Marten, bratři Mrštíkovi, R. Svobodová, A. Starý, F. X. Šalda, T. Šimon, M. Švabinský, O. Theer, R. Tyršová, J. Uprka a mnoho dalších. Mladé umělce a literáty, např. F. Bílka, A. Hofbauera, M. Jiránka, M. Martena, F. X. Šaldu, J. Zrzavého podporovala duševně i materiálně navzdory společenským konvencím. V osobním životě nenašla vhodného životního partnera, vztah většinou trpěl její samostatností podmíněnou vysokým intelektem.  </w:t>
      </w:r>
    </w:p>
    <w:p>
      <w:pPr>
        <w:pStyle w:val="Normal"/>
        <w:rPr>
          <w:rFonts w:ascii="Calibri" w:hAnsi="Calibri" w:cs="Calibri"/>
          <w:b/>
          <w:b/>
          <w:bCs/>
          <w:sz w:val="16"/>
          <w:szCs w:val="16"/>
        </w:rPr>
      </w:pPr>
      <w:r>
        <w:rPr>
          <w:rFonts w:cs="Calibri" w:ascii="Calibri" w:hAnsi="Calibri"/>
          <w:b/>
          <w:bCs/>
          <w:sz w:val="16"/>
          <w:szCs w:val="16"/>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Zkladntext2Char">
    <w:name w:val="Základní text 2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bCs/>
      <w:sz w:val="36"/>
      <w:szCs w:val="36"/>
    </w:rPr>
  </w:style>
  <w:style w:type="paragraph" w:styleId="Zkladntext2">
    <w:name w:val="Základní text 2"/>
    <w:basedOn w:val="Normal"/>
    <w:qFormat/>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8:00Z</dcterms:created>
  <dc:creator>snajdrova</dc:creator>
  <dc:description/>
  <cp:keywords/>
  <dc:language>en-US</dc:language>
  <cp:lastModifiedBy>snajdrova</cp:lastModifiedBy>
  <dcterms:modified xsi:type="dcterms:W3CDTF">2008-03-12T15:04:00Z</dcterms:modified>
  <cp:revision>1</cp:revision>
  <dc:subject/>
  <dc:title/>
</cp:coreProperties>
</file>