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Žádost o vydání voličského průkazu pro volby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do Poslanecké sněmovny Parlamentu České republiky </w:t>
      </w:r>
    </w:p>
    <w:p>
      <w:pPr>
        <w:pStyle w:val="Normal"/>
        <w:jc w:val="center"/>
        <w:rPr>
          <w:rFonts w:ascii="Arial Narrow" w:hAnsi="Arial Narrow" w:cs="Arial Narrow"/>
          <w:b/>
          <w:b/>
          <w:sz w:val="28"/>
          <w:szCs w:val="28"/>
        </w:rPr>
      </w:pPr>
      <w:r>
        <w:rPr>
          <w:rFonts w:cs="Arial Narrow" w:ascii="Arial Narrow" w:hAnsi="Arial Narrow"/>
          <w:b/>
          <w:sz w:val="28"/>
          <w:szCs w:val="28"/>
        </w:rPr>
        <w:t>pro voliče zapsané ve stálém seznamu voličů</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t>Podle ust. § 6a odst. 2 zák. č. 247/1995 Sb., o volbách do parlamentu České republiky a o změně a doplnění některých dalších zákonů žádám Městský úřad Roztoky o vydání voličského průkazu pro hlasování ve volbách do Poslanecké sněmovny Parlamentu ČR, které se uskuteční ve dnech 8. a 9. října 2021, neboť nebudu moci volit ve volebním okrsku, v jehož stálém seznamu voličů jsem zapsá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rPr>
        <w:softHyphen/>
        <w:softHyphen/>
        <w:softHyphen/>
        <w:softHyphen/>
        <w:softHyphen/>
        <w:softHyphen/>
        <w:softHyphen/>
        <w:softHyphen/>
        <w:softHyphen/>
        <w:softHyphen/>
        <w:softHyphen/>
        <w:softHyphen/>
      </w:r>
      <w:r>
        <w:rPr>
          <w:rFonts w:cs="Arial Narrow" w:ascii="Arial Narrow" w:hAnsi="Arial Narrow"/>
          <w:sz w:val="16"/>
          <w:szCs w:val="16"/>
        </w:rPr>
        <w:t>_______________________________________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vyplní žadatel (volič)</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méno a příjmení:</w:t>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narozen(a) dne:</w:t>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rvalý pobyt:</w:t>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voličský průkaz </w:t>
        <w:tab/>
        <w:tab/>
        <w:t>převezmu osobně</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ab/>
        <w:tab/>
        <w:t>převezme osoba, která se prokáže plnou mocí s mým ověřeným podpisem</w:t>
      </w:r>
    </w:p>
    <w:p>
      <w:pPr>
        <w:pStyle w:val="Normal"/>
        <w:jc w:val="both"/>
        <w:rPr>
          <w:rFonts w:ascii="Arial Narrow" w:hAnsi="Arial Narrow" w:cs="Arial Narrow"/>
          <w:sz w:val="16"/>
          <w:szCs w:val="16"/>
        </w:rPr>
      </w:pPr>
      <w:r>
        <w:rPr>
          <w:rFonts w:cs="Arial Narrow" w:ascii="Arial Narrow" w:hAnsi="Arial Narrow"/>
        </w:rPr>
        <w:tab/>
        <w:tab/>
        <w:tab/>
        <w:tab/>
      </w:r>
    </w:p>
    <w:p>
      <w:pPr>
        <w:pStyle w:val="Normal"/>
        <w:ind w:left="1416" w:firstLine="708"/>
        <w:jc w:val="both"/>
        <w:rPr>
          <w:rFonts w:ascii="Arial Narrow" w:hAnsi="Arial Narrow" w:cs="Arial Narrow"/>
        </w:rPr>
      </w:pPr>
      <w:r>
        <w:rPr>
          <w:rFonts w:cs="Arial Narrow" w:ascii="Arial Narrow" w:hAnsi="Arial Narrow"/>
        </w:rPr>
        <w:t>žádám zaslat na adresu:</w:t>
        <w:tab/>
        <w:t>……………………………………………………...</w:t>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datum: …………………………………</w:t>
        <w:tab/>
        <w:tab/>
        <w:t>podpis</w:t>
        <w:tab/>
        <w:t>žadatele:…………………………………………</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vyplní MÚ</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žádost byla voličem podána osobně dn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předložený dokla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otožnost žadatele ověř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Vydán voličský průkaz č: ………………………………………….    d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ličský průkaz převzal osobně dne:……………………………..</w:t>
        <w:tab/>
        <w:t>podpi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bottom w:val="single" w:sz="12" w:space="1" w:color="000000"/>
        </w:pBdr>
        <w:jc w:val="both"/>
        <w:rPr>
          <w:rFonts w:ascii="Arial Narrow" w:hAnsi="Arial Narrow" w:cs="Arial Narrow"/>
        </w:rPr>
      </w:pPr>
      <w:r>
        <w:rPr>
          <w:rFonts w:cs="Arial Narrow" w:ascii="Arial Narrow" w:hAnsi="Arial Narrow"/>
        </w:rPr>
        <w:t>předala:………………………………………………………………</w:t>
        <w:tab/>
        <w:t>podpis:……………………………………</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Poučení pro žadatel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rPr>
        <w:t>Na voličský průkaz je možné hlasovat v jakémkoli volebním okrsku na území České republiky, popř. zvláštním stálém volebním okrsku v zahranič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oličský průkaz bude na základě žádosti vydán voliči, který nebude moci nebo nehodlá volit ve volebním okrsku, v jehož stálém seznamu je zapsán.</w:t>
      </w:r>
    </w:p>
    <w:p>
      <w:pPr>
        <w:pStyle w:val="Normal"/>
        <w:jc w:val="both"/>
        <w:rPr>
          <w:rFonts w:ascii="Arial Narrow" w:hAnsi="Arial Narrow" w:cs="Arial Narrow"/>
        </w:rPr>
      </w:pPr>
      <w:r>
        <w:rPr>
          <w:rFonts w:cs="Arial Narrow" w:ascii="Arial Narrow" w:hAnsi="Arial Narrow"/>
        </w:rPr>
        <w:t xml:space="preserve">Volič může požádat o vydání voličského průkazu ode dne vyhlášení voleb, tj. od 31.12.2020, a to buď osobně v místě, kde je veden ve stálém seznamu, až do okamžiku uzavření stálého seznamu (do 6.10.2021 do 16:00 hod.), nebo písemným podáním. Toto podání musí být doručeno v listinné podobě opatřené úředně ověřeným podpisem voliče nebo v elektronické podobě zaslané prostřednictvím datové schránky a doručené nejpozději 7 dnů přede dnem voleb, tj. do 1.10.2021. </w:t>
      </w:r>
    </w:p>
    <w:p>
      <w:pPr>
        <w:pStyle w:val="Normal"/>
        <w:jc w:val="both"/>
        <w:rPr>
          <w:rFonts w:ascii="Arial Narrow" w:hAnsi="Arial Narrow" w:cs="Arial Narrow"/>
        </w:rPr>
      </w:pPr>
      <w:r>
        <w:rPr>
          <w:rFonts w:cs="Arial Narrow" w:ascii="Arial Narrow" w:hAnsi="Arial Narrow"/>
        </w:rPr>
        <w:t>Podle ust. § 8 odst. 2 písm. f) zákona č. 634/2004 Sb., o správních poplatcích, je tento úkon (ověření podpisu) osvobozen od povinnosti hradit správní poplatek, držitel poštovní licence a Hospodářská komora ČR poplatek požaduj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V případě, že budete chtít voličský průkaz poslat na adresu zastupitelského úřadu v zahraničí, podejte žádost s předstihem tak, aby bylo možné vydaný průkaz zaslat nejpozději 23.9.2021. Voličské průkazy se zasílají prostřednictvím Ministerstva zahraničních věc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Voličský průkaz bude vydán nejdříve 23.9.2021 osobně voliči nebo osobě, která se prokáže plnou mocí s úředně ověřeným podpisem voliče. Voličský průkaz je možné voliči také zaslat.</w:t>
      </w:r>
    </w:p>
    <w:p>
      <w:pPr>
        <w:pStyle w:val="Normal"/>
        <w:jc w:val="both"/>
        <w:rPr>
          <w:rFonts w:ascii="Arial Narrow" w:hAnsi="Arial Narrow" w:cs="Arial Narrow"/>
        </w:rPr>
      </w:pPr>
      <w:r>
        <w:rPr>
          <w:rFonts w:cs="Arial Narrow" w:ascii="Arial Narrow" w:hAnsi="Arial Narrow"/>
        </w:rPr>
        <w:t xml:space="preserve">O vydání voličského průkazu bude učiněn záznam ve stálém seznamu voličů. Předložení vydaného voličského průkazu a dokladu totožnosti opravňuje jmenovaného voliče, aby byl zapsán do výpisu ze zvláštního seznamu voličů. Voličský průkaz je volič povinen ve volební místnosti odevzdat před hlasováním okrskové volební komisi. Vydání voličského průkazu není překážkou pro volbu v okrsku, kde byl volič původně zapsá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ři ztrátě nebo odcizení voličského průkazu nelze vydat dupliká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6:00Z</dcterms:created>
  <dc:creator>danickova</dc:creator>
  <dc:description/>
  <cp:keywords/>
  <dc:language>en-US</dc:language>
  <cp:lastModifiedBy>Dvořáková Dita</cp:lastModifiedBy>
  <cp:lastPrinted>2021-09-10T11:14:00Z</cp:lastPrinted>
  <dcterms:modified xsi:type="dcterms:W3CDTF">2021-09-10T09:22:00Z</dcterms:modified>
  <cp:revision>8</cp:revision>
  <dc:subject/>
  <dc:title>Žádost o vydání voličského průkazu pro volby do zastupitelstva krajů</dc:title>
</cp:coreProperties>
</file>