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množené kočky? Nekrmte je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jitelé koček nemají vůči obci žádnou ohlašovací povinnost a za vlastnictví kočky neplatí žádné poplatky. Kočka domácí je na rozdíl od psa zvíře svobodomyslné, které si trochu dělá co chce, a proto se  ráda toulá.  Nelze ji nechat pobíhat na zahradě a spoléhat na to, že tam zůstane, případně, že ji nenavštíví jiný kočičí kamarád. Zdravá kočka může mít koťata i vícekrát ročně, takže kontakt volně pohybujících se koček většinou nezůstane bez následků v podobě nechtěných koťat. Geometrickou řadou tak přibývá zvířat, které nikdo nepovažuje za vlastní a které se potulují po okolí a zkouší, kde dostanou něco k jídlu.  Dobrá duše, která v dobré víře začne bezprizorní kočky krmit, tak záhy zjistí, že se zpráva o zdroji potravy mezi kočkami roznese rychlostí blesku a nešťastník brzy neví kudy kam. Koček přibývá a úměrně tomu vysychají finance „milovníka koček“.  To je většinou okamžik, kdy se takový člověk rozhodne dojít na „úřad“, aby někdo zakroč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neprovozuje kočičí útulek a odchycení všech toulavých koček a jejich odvezení do útulků provozovaných jinými subjekty je nereálné. Všechny útulky jsou již tradičně přeplněné. Kdo někdy navštívil kterýkoliv kočičí útulek, dá mi jistě za pravdu, že polodivokých koček je v nich nepočítaně a zájemců o takové kočky je zoufale málo. Odchycené kočky jsou tak ve většině případů odsouzeny prožít  celý zbytek života v takovém zařízení bez naděje na získání stálého domova. Je to jen přehození problémů města na další subjekty, a to ještě za poměrně velkou finanční náhradu  (za každou umístěnou kočku se předem  zaplatí poplatek na kastraci, zdravotní péči, očkování a další náklady). Proto se jeví jako příznivější varianta pro kočky i město, omezit nekontrolovatelné množení koček postupnou kastrací volně žijících zvířat a jejich vracením do míst, odkud pocházejí.  Vykastrované kočky si do jisté míry pohlídají své teritoriu s přísunem potravy, do kterého nepouštějí ostatní (nekastrované) kočky, které tak nemají příhodné podmínky k úspěšnému vychovávání dalších generací nechtěných koť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Roztoky má vyčleněny finanční prostředky, z kterých je možné kastrace bezprizorních koček hradit. U MP je k dispozici sklopná klec, kterou je možné po dohodě zapůjčit a pomocí které je možné odchytit i divoké kočky. Při odchytu je však potřebná součinnost toho, kdo kočky pravidelně krmí. Aby bylo možné kastraci toulavých koček uhradit z rozpočtu obce, je nutné dohodnout  předem konkrétní postup  s pracovníky OŽP na tel. číslech 220 400 264 nebo 220 400 2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Eva Krautová, ved. OŽ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3:00Z</dcterms:created>
  <dc:creator>krautova</dc:creator>
  <dc:description/>
  <cp:keywords/>
  <dc:language>en-US</dc:language>
  <cp:lastModifiedBy>krautova</cp:lastModifiedBy>
  <dcterms:modified xsi:type="dcterms:W3CDTF">2008-08-25T14:35:00Z</dcterms:modified>
  <cp:revision>1</cp:revision>
  <dc:subject/>
  <dc:title/>
</cp:coreProperties>
</file>