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opopelnice a kompostér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ěsto Roztoky požádalo již na podzim loňského roku (poté, co zastupitelstvo města rozhodlo, že město bude platit svozové firmě pouze za odvoz bioodpadu, nikoliv za pronájem nádob) SFŽP o dotaci na nákup nádob na bioodpad a současně na nákup kompostérů s tím, že vše bude formálně vyřízeno nejpozději do začátku svozové sezóny, která začíná v dubnu. Dotace však byla teprve v červnu Fondem přiznána a zastupitelstvem města formálně přijata, během prázdnin pak proběhlo výběrové řízení na dodavatele. Nyní tedy má město nakoupené nádoby (biopopelnice), které jsou z větší části již v jednotlivých domácnostech a kompostéry, které zatím na své umístění čekaj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 proto nutné, aby ti, co mají biopopelnici již doma, přišli nejpozději do konce října v úředních dnech na OŽP, kde s nimi bude uzavřena nájemní smlouva na nádobu.  To samozřejmě neplatí pro ty, kteří si svoji nádobu již zakoupili  a je v jejich vlastnictví. Ti, kteří nemají nádobu z loňského roku doma, podali přihlášku do 10.4.09 a byli zařazeni do seznamu, mohou přijít podepsat nájemní smlouvu a nádobu si vyzvednou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oučasně město s přispěním grantu nakoupilo 100 ks kompostérů o velikosti 700 l. Na kompostéry nebyl vytvořen žádný pořadník, proto je možné si jej od města pronajmout s tím, že nájemce se zaváže v něm kompostovat bioodpad z vlastní domácnosti.  Smlouvy na kompostéry budou uzavírány se zájemci  vždy v úředních dnech počínaje 12.10.09 až do vyčerpání všech 100 k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hledem k tomu, že počet biopopelnic je pro letošní rok daný a počet kompostérů je limitovaný, nedostane se zřejmě na úplně všechny zájemce, a proto nebude možné si současně pronajmout kompostér i biopopelni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bor ŽP M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11:00Z</dcterms:created>
  <dc:creator>krautova</dc:creator>
  <dc:description/>
  <cp:keywords/>
  <dc:language>en-US</dc:language>
  <cp:lastModifiedBy>snajdrova</cp:lastModifiedBy>
  <cp:lastPrinted>2009-08-20T14:22:00Z</cp:lastPrinted>
  <dcterms:modified xsi:type="dcterms:W3CDTF">2009-09-21T12:41:00Z</dcterms:modified>
  <cp:revision>3</cp:revision>
  <dc:subject/>
  <dc:title/>
</cp:coreProperties>
</file>