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ioodpad podruhé</w:t>
      </w:r>
    </w:p>
    <w:p>
      <w:pPr>
        <w:pStyle w:val="Normal"/>
        <w:rPr>
          <w:b/>
          <w:b/>
          <w:sz w:val="24"/>
          <w:szCs w:val="24"/>
        </w:rPr>
      </w:pPr>
      <w:r>
        <w:rPr>
          <w:b/>
          <w:sz w:val="24"/>
          <w:szCs w:val="24"/>
        </w:rPr>
      </w:r>
    </w:p>
    <w:p>
      <w:pPr>
        <w:pStyle w:val="Normal"/>
        <w:jc w:val="both"/>
        <w:rPr>
          <w:sz w:val="24"/>
          <w:szCs w:val="24"/>
        </w:rPr>
      </w:pPr>
      <w:r>
        <w:rPr>
          <w:sz w:val="24"/>
          <w:szCs w:val="24"/>
        </w:rPr>
        <w:t xml:space="preserve">V letošním roce byla do systému města zařazena pro občany další možnost, jak naložit s biologickým odpadem- pronájem hnědé nádoby, jejíž obsah  je v pravidelně 1 x  za 14 dní  odvážen přímo od nemovitostí do kompostárny, kde se dále zpracovává. O nabízený svoz bioodpadu byl mezi občany velký zájem, proto všech 300 nádob bylo již koncem května rozebráno. Aby město vyhovělo dalším zájemcům, podařilo se vyjednat další svozový den. </w:t>
      </w:r>
      <w:r>
        <w:rPr>
          <w:b/>
          <w:sz w:val="24"/>
          <w:szCs w:val="24"/>
          <w:u w:val="single"/>
        </w:rPr>
        <w:t>Do konce září letošního roku</w:t>
      </w:r>
      <w:r>
        <w:rPr>
          <w:sz w:val="24"/>
          <w:szCs w:val="24"/>
          <w:u w:val="single"/>
        </w:rPr>
        <w:t xml:space="preserve"> </w:t>
      </w:r>
      <w:r>
        <w:rPr>
          <w:sz w:val="24"/>
          <w:szCs w:val="24"/>
        </w:rPr>
        <w:t xml:space="preserve"> mohou ti, kteří řádně platí poplatky za odpady,  přijít v úředních dnech na OŽP a podepsat smlouvu o pronájmu nádoby. Nádoby budou již při podpisu smlouvy k vyzvednutí přímo na MÚ. </w:t>
      </w:r>
      <w:r>
        <w:rPr>
          <w:b/>
          <w:sz w:val="24"/>
          <w:szCs w:val="24"/>
        </w:rPr>
        <w:t>Od října dojde k reorganizaci svozu</w:t>
      </w:r>
      <w:r>
        <w:rPr>
          <w:sz w:val="24"/>
          <w:szCs w:val="24"/>
        </w:rPr>
        <w:t xml:space="preserve">, a to tak, že východní část města bude svážena tak jako doposud v lichou sobotu, západní část v sudé úterý (celý Žalov a část Roztok). Podrobný rozpis ulic je uveden v závěru informace. Avizovaná změna svozového dne se tak dotkne jen těch občanů, kteří mají již svoji nádobu na bioodpad doma a bydlí v oblasti, která se od října bude svážet v úterý. Všichni, kterých se to přímo týká, budou o změně svozu informováni telefonicky, zároveň jim bude v průběhu září do schránky vhozena tištěná informace o změně termínu svozu. Noví zájemci již podepíší smlouvu o pronájmu nádoby, kde bude uveden aktuální svozový den. </w:t>
      </w:r>
    </w:p>
    <w:p>
      <w:pPr>
        <w:pStyle w:val="Normal"/>
        <w:jc w:val="both"/>
        <w:rPr>
          <w:sz w:val="24"/>
          <w:szCs w:val="24"/>
        </w:rPr>
      </w:pPr>
      <w:r>
        <w:rPr>
          <w:sz w:val="24"/>
          <w:szCs w:val="24"/>
        </w:rPr>
        <w:t xml:space="preserve">Všichni, kdo využívají nádoby na bioodpad, by měli dbát na to, aby obsah nádoby nebyl znečištěn nebiologickým odpadem. </w:t>
      </w:r>
      <w:r>
        <w:rPr>
          <w:sz w:val="24"/>
          <w:szCs w:val="24"/>
          <w:u w:val="single"/>
        </w:rPr>
        <w:t>Je nepřípustné biologický odpad odkládat do nádob v igelitových nebo mikrotenových obalech!</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Harmonogram svozu bioodpadu od října do konce listopadu 2008</w:t>
      </w:r>
    </w:p>
    <w:p>
      <w:pPr>
        <w:pStyle w:val="Normal"/>
        <w:jc w:val="both"/>
        <w:rPr/>
      </w:pPr>
      <w:r>
        <w:rPr>
          <w:b/>
          <w:sz w:val="24"/>
          <w:szCs w:val="24"/>
        </w:rPr>
        <w:t>Lichá sobota:</w:t>
      </w:r>
    </w:p>
    <w:p>
      <w:pPr>
        <w:pStyle w:val="Normal"/>
        <w:jc w:val="both"/>
        <w:rPr>
          <w:sz w:val="24"/>
          <w:szCs w:val="24"/>
        </w:rPr>
      </w:pPr>
      <w:r>
        <w:rPr>
          <w:sz w:val="24"/>
          <w:szCs w:val="24"/>
        </w:rPr>
        <w:t xml:space="preserve">B.M. Eliášové, Bernáškova, Bezručova, Bělina, Bráfova, Braunerova, Čechova, Dobrovského, Felklova,  Haškova,Jana Palacha, Jungmannova, Krátká, Legií, Libušina, Máchova, Mjr. Kašlíka,  MUDr. Tichého, Na Sekeře, Na Vyhlídce, Nad Vinicemi,  Nad Vltavou, Nerudova, Olbrachtova, Palackého, Plk. Poláčka, Poděbradova, Puchmajerova, Riegrova, Řachova, Spěšného, Svobody, Šaldova, Školní nám.,  Tiché Údolí, Třebízského, Třešňovka, Tyršovo nám., V Solníkách, Václavská, Vraštilova, Vrchlického, Žirovnického </w:t>
      </w:r>
    </w:p>
    <w:p>
      <w:pPr>
        <w:pStyle w:val="Normal"/>
        <w:jc w:val="both"/>
        <w:rPr>
          <w:b/>
          <w:b/>
          <w:sz w:val="24"/>
          <w:szCs w:val="24"/>
        </w:rPr>
      </w:pPr>
      <w:r>
        <w:rPr>
          <w:b/>
          <w:sz w:val="24"/>
          <w:szCs w:val="24"/>
        </w:rPr>
        <w:t>Sudé úterý:</w:t>
      </w:r>
    </w:p>
    <w:p>
      <w:pPr>
        <w:pStyle w:val="Normal"/>
        <w:jc w:val="both"/>
        <w:rPr>
          <w:sz w:val="24"/>
          <w:szCs w:val="24"/>
        </w:rPr>
      </w:pPr>
      <w:r>
        <w:rPr>
          <w:sz w:val="24"/>
          <w:szCs w:val="24"/>
        </w:rPr>
        <w:t>17. listopadu, Alšova, Borkovského, Bořivojova, Braunerova, Burgerova, Čapkova, Hálkova, Havlíčkova, Husova, Chalúpeckého, Chelčického, Jeronýmova, Jiráskova, Krásného,  Krolmusova, Levohradecká, Lidická, Masarykova, Na Panenské, Na Pískách, Na Valech, Obránců Míru, Opletalova, Pilařova, Přílepská, Pod Koláčovem, Pod Řivnáčem, Pod Vodojemem, Přílepská,  Smetanova, Souběžná, Sv. Ludmily, Šebkova, U Háje, U Hřiště, U Školky,  V Úvoze,  Zahradní, Zaorálkova, Žižkova</w:t>
      </w:r>
    </w:p>
    <w:p>
      <w:pPr>
        <w:pStyle w:val="Normal"/>
        <w:jc w:val="both"/>
        <w:rPr>
          <w:sz w:val="24"/>
          <w:szCs w:val="24"/>
        </w:rPr>
      </w:pPr>
      <w:r>
        <w:rPr>
          <w:sz w:val="24"/>
          <w:szCs w:val="24"/>
        </w:rPr>
        <w:t>V seznamu jsou uvedeny jen ty ulice, ve kterých je uzavřena alespoň jedna smlouva.  Noví zájemci již podepíší příslušnou smlouvu, ve které bude svozový den uveden.</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06:00Z</dcterms:created>
  <dc:creator>krautova</dc:creator>
  <dc:description/>
  <cp:keywords/>
  <dc:language>en-US</dc:language>
  <cp:lastModifiedBy>krautova</cp:lastModifiedBy>
  <cp:lastPrinted>2008-08-21T13:06:00Z</cp:lastPrinted>
  <dcterms:modified xsi:type="dcterms:W3CDTF">2008-08-25T09:12:00Z</dcterms:modified>
  <cp:revision>4</cp:revision>
  <dc:subject/>
  <dc:title/>
</cp:coreProperties>
</file>