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Městský úřad Černošice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právní odbor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acoviště Praha 2, Podskalská 19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Telefon:  221 982 111,  fax: 221 982 470, e-mail: spravni@mestocernosice.cz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Upozorňujeme občany správního obvodu obce s rozšířenou působností (okres Praha – západ) na povinnou výměnu občanských průkazů </w:t>
      </w:r>
    </w:p>
    <w:p>
      <w:pPr>
        <w:pStyle w:val="Normal"/>
        <w:jc w:val="both"/>
        <w:rPr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/>
        <w:t>Nařízením vlády č. 612/2004 Sb. ze dne 16. listopadu 2004 byly stanoveny lhůty pro výměnu občanských průkazů bez strojově čitelných údajů podle § 24 odst. 2 zákona č. 328/1999 Sb., o občanských průkazech, ve znění zákona č. 53/2004 Sb.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átní občané České republiky jsou povinni provést výměnu občanských průkazů bez strojově čitelných údajů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>Občanské průkazy (růžové OP jsou bez strojově čitelných údajů)  vydané  do 31. prosince 2003</w:t>
      </w:r>
      <w:r>
        <w:rPr>
          <w:color w:val="FF0000"/>
          <w:sz w:val="32"/>
          <w:szCs w:val="32"/>
        </w:rPr>
        <w:t xml:space="preserve">, za občanské průkazy se strojově čitelnými údaji nejpozději do 31. prosince 2008; žádost o vydání občanského průkazu občan předloží nejpozději </w:t>
      </w:r>
      <w:r>
        <w:rPr>
          <w:b/>
          <w:bCs/>
          <w:color w:val="FF0000"/>
          <w:sz w:val="32"/>
          <w:szCs w:val="32"/>
        </w:rPr>
        <w:t>do 30. listopadu 2008. Posledním pracovním dnem pro výměnu OP je 28.11.2008, v  tento den od 8,00 do 12,00 hodin je možné požádat o výměnu občanského průkazu pouze na pracovišti Praha 2, Podskalská 19.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/>
        <w:t xml:space="preserve">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ankce - přestupek</w:t>
      </w:r>
    </w:p>
    <w:p>
      <w:pPr>
        <w:pStyle w:val="Normal"/>
        <w:jc w:val="both"/>
        <w:rPr/>
      </w:pPr>
      <w:r>
        <w:rPr/>
        <w:t>Nesplněním výše uvedené povinnosti se občan dopouští  přestupku na úseku občanských průkazů. Správní orgán může uložit pokutu až do výše 10 000 Kč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ýjim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innost provést výměnu občanského průkazu se nevztahuje pouze na občany narozené před 1. lednem 1936, kteří mají občanský průkaz vydaný na dobu neomezenou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ísto podání žádosti</w:t>
      </w:r>
    </w:p>
    <w:p>
      <w:pPr>
        <w:pStyle w:val="Normal"/>
        <w:jc w:val="both"/>
        <w:rPr/>
      </w:pPr>
      <w:r>
        <w:rPr>
          <w:color w:val="404040"/>
        </w:rPr>
        <w:t>Se žádostí se můžete obrátit  na obecní úřad obce s rozšířenou působností příslušný podle místa vašeho trvalého pobytu, v Praze na úřad městské části Prahy 1 až 22, v Brně, Ostravě a Plzni na magistrát, popřípadě na </w:t>
      </w:r>
      <w:r>
        <w:rPr>
          <w:bCs/>
          <w:color w:val="404040"/>
        </w:rPr>
        <w:t>kterýkoliv</w:t>
      </w:r>
      <w:r>
        <w:rPr>
          <w:color w:val="404040"/>
        </w:rPr>
        <w:t xml:space="preserve"> obecní úřad obce s rozšířenou působností mimo místo trvalého pobytu nebo na kterýkoliv matriční úřad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/>
      </w:pPr>
      <w:r>
        <w:rPr>
          <w:color w:val="404040"/>
        </w:rPr>
        <w:t xml:space="preserve">V případě Městského úřadu Černošice řeší uvedenou výměnu úředníci správního odboru na pracovišt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404040"/>
        </w:rPr>
        <w:t xml:space="preserve">Praha 2, Podskalská 19 v hodinách pro veřejnost  pondělí a středa 8:00 – 17:00 a úterý, čtvrtek a pátek 8:00 –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404040"/>
        </w:rPr>
        <w:t xml:space="preserve">Černošice, Riegrova 1209, oddělení matrik  v hodinách pro veřejnost  pondělí a středa 8:00 – 11:30, dále pak od 12:30 - 17:00. 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ližší informace dostanete na telefonu:  224 919 960.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Ludmila Rosíková v. r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edoucí  správního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4. 11.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35:00Z</dcterms:created>
  <dc:creator>Uživatel</dc:creator>
  <dc:description/>
  <cp:keywords/>
  <dc:language>en-US</dc:language>
  <cp:lastModifiedBy>POLYSOFT</cp:lastModifiedBy>
  <dcterms:modified xsi:type="dcterms:W3CDTF">2008-11-10T12:46:00Z</dcterms:modified>
  <cp:revision>5</cp:revision>
  <dc:subject/>
  <dc:title>Městský úřad Černošice</dc:title>
</cp:coreProperties>
</file>