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  <w:t>Úřad práce Praha - západ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UPOZORNĚNÍ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PRO ŽADATELE O DÁVKY STÁTNÍ SOCIÁLNÍ PODPORY</w:t>
      </w:r>
    </w:p>
    <w:p>
      <w:pPr>
        <w:pStyle w:val="Normal"/>
        <w:rPr/>
      </w:pPr>
      <w:r>
        <w:rPr>
          <w:b/>
          <w:sz w:val="44"/>
          <w:szCs w:val="44"/>
        </w:rPr>
        <w:t xml:space="preserve">Dne 16. 12. 2009 proběhne </w:t>
      </w:r>
      <w:r>
        <w:rPr>
          <w:b/>
          <w:sz w:val="44"/>
          <w:szCs w:val="44"/>
          <w:u w:val="single"/>
        </w:rPr>
        <w:t>přestěhování kontaktního místa státní sociální podpory</w:t>
      </w:r>
      <w:r>
        <w:rPr>
          <w:b/>
          <w:sz w:val="44"/>
          <w:szCs w:val="44"/>
        </w:rPr>
        <w:t xml:space="preserve"> v Roztokách z adresy Jungmannova 1020 na adresu Havlíčkova 713.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 tohoto důvodu bude ve dnech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5. – 18. prosince 2009 kontaktní místo SSP uzavřeno pro veřejnost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zhledem k tomu, že v  pondělí 14. 12. 2009 bude již prováděna příprava na stěhování, prosíme klienty, aby se na kontaktní místo obraceli pouze v neodkladných případech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nové adrese Roztoky, Havlíčkova ul. 713 bude v omezené míře (bez zapojených počítačů) zahájen provoz od 21.12.2009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i o dávky SSP lze zasílat i poštou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efonní spojení bude na neurčitou dobu přerušeno, s dotazy se mohou klienti obracet na pracoviště v Praze, tel. na ústřednu 950152111 – žádat spojení na dávkové pracovnice nebo metodiky SSP. O novém telefonním spojení budou klienti informování prostřednictvím vyhlášek v obc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JUDr. Miloslav Plaňanský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Ředitel ÚP Praha-záp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5:00Z</dcterms:created>
  <dc:creator>horcickovah</dc:creator>
  <dc:description/>
  <cp:keywords/>
  <dc:language>en-US</dc:language>
  <cp:lastModifiedBy>snajdrova</cp:lastModifiedBy>
  <cp:lastPrinted>2009-12-09T16:36:00Z</cp:lastPrinted>
  <dcterms:modified xsi:type="dcterms:W3CDTF">2009-12-11T12:36:00Z</dcterms:modified>
  <cp:revision>3</cp:revision>
  <dc:subject/>
  <dc:title>Úřad práce Praha - západ</dc:title>
</cp:coreProperties>
</file>