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istenční služby pro seniora a jeho rodinu- pozvání na prezentac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2.9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 uskuteční v zasedací místnosti MÚ Roztoky ve 13.30 hodin prezentace firmy CleverTech, s.r.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firma představí svůj zajímavý inovativní projekt asistenční služby pro seniora a jeho rodinu SeniorInspekt. Tato služba je flexibilním technickým a asistenčním prostředkem pro podporu života seniora v jeho domácím prostředí. Absolutní výhodou této služby je </w:t>
      </w:r>
      <w:r>
        <w:rPr>
          <w:b/>
          <w:sz w:val="24"/>
          <w:szCs w:val="24"/>
        </w:rPr>
        <w:t>umožnění aktivního života seniorů v jejich domácím prostředí a při všech jejich aktivitách</w:t>
      </w:r>
      <w:r>
        <w:rPr>
          <w:sz w:val="24"/>
          <w:szCs w:val="24"/>
        </w:rPr>
        <w:t xml:space="preserve">, a to i v případě závažnějších zdravotních komplikací, pomocí mobilního zařízení </w:t>
      </w:r>
      <w:r>
        <w:rPr>
          <w:b/>
          <w:sz w:val="24"/>
          <w:szCs w:val="24"/>
        </w:rPr>
        <w:t xml:space="preserve">Senior Inspect Basic, </w:t>
      </w:r>
      <w:r>
        <w:rPr>
          <w:sz w:val="24"/>
          <w:szCs w:val="24"/>
        </w:rPr>
        <w:t xml:space="preserve">které umožňuje </w:t>
      </w:r>
      <w:r>
        <w:rPr>
          <w:b/>
          <w:sz w:val="24"/>
          <w:szCs w:val="24"/>
        </w:rPr>
        <w:t>nouzovou komunikaci, detekci pádu a nehybnosti osob, jejich lokalizaci a přenos dat na tzv. dohledový pult</w:t>
      </w:r>
      <w:r>
        <w:rPr>
          <w:sz w:val="24"/>
          <w:szCs w:val="24"/>
        </w:rPr>
        <w:t xml:space="preserve">.  Vyhledávací služba umožňuje blízkého kdekoliv lokalizovat, při nastálé krizové situaci zašle monitorovaná osoba s pomocí nouzového tlačítka signál do dohledového centra, popřípadě zařízení samo detekuje potenciální problémovou situaci klienta a automaticky pošle upozornění na dohledové centrum. Zařízení – „malá krabička“, které nosí senior u sebe, umožní hlasovou komunikaci s dohledovým centrem, pracovníci centra zjistí stav monitorované osoby a dle potřeby zkontaktují příslušné osoby nebo zajistí odbornou pomoc. Trvale je možné monitorovat pohyb s využitím metody GSM lokaliz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ujala-li Vás tato technická novika, přijďte se s ní blíže seznámit na Městský úřad Roztoky. Všichni jste srdečně zvá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Alexander Makaje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správního odboru M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2:00Z</dcterms:created>
  <dc:creator>snajdrova</dc:creator>
  <dc:description/>
  <cp:keywords/>
  <dc:language>en-US</dc:language>
  <cp:lastModifiedBy>snajdrova</cp:lastModifiedBy>
  <dcterms:modified xsi:type="dcterms:W3CDTF">2009-08-24T11:13:00Z</dcterms:modified>
  <cp:revision>1</cp:revision>
  <dc:subject/>
  <dc:title/>
</cp:coreProperties>
</file>