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>zvu vás na mimořádné zasedání zastupitelstva města, které se koná ve středu 10.6.2009 od 18 hodin v zasedací místnosti rad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6/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a Amálka čp. 155 (dopis p. Wantocka a právní stanovisko zástupce města)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běrný dvůr + nabídka p. Pastyříka na prodej pozemků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školské rady za zřizovatel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finančního výbor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kontrolního výboru a provedené kontroly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válení grantu na akci Román o holkách a Staropražské písničky (materiál zastupitele Novotného)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ODRAZ, vymezení pravomoci ZM (materiál zastupitelů p. Drdy a Kantor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á analýza finanční úspory nákladů roztockého časopisu Odraz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ávní posouzení možnosti vypsání veřejného výběrového řízení na dostavbu ZŠ Roztoky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ergetický audit ZŠ Roztoky, zateplení objektu, dotace SFŽP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stavu příprav regulačních plánů Na Panenské II a v Tichém údolí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daje na dopravní obslužnost – veřejná silniční doprava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bor požadavků finančních prostředků na opravy a rekonstrukci budovy nemocnice</w:t>
      </w:r>
    </w:p>
    <w:p>
      <w:pPr>
        <w:pStyle w:val="Odstavecseseznamem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8:00Z</dcterms:created>
  <dc:creator>MÚ Roztoky</dc:creator>
  <dc:description/>
  <cp:keywords/>
  <dc:language>en-US</dc:language>
  <cp:lastModifiedBy>snajdrova</cp:lastModifiedBy>
  <cp:lastPrinted>2009-06-03T12:58:00Z</cp:lastPrinted>
  <dcterms:modified xsi:type="dcterms:W3CDTF">2009-06-03T11:08:00Z</dcterms:modified>
  <cp:revision>2</cp:revision>
  <dc:subject/>
  <dc:title>POZVÁNKA</dc:title>
</cp:coreProperties>
</file>