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i/>
          <w:sz w:val="28"/>
          <w:szCs w:val="28"/>
        </w:rPr>
        <w:t xml:space="preserve">Milí spoluobčané,  policie se na Vás obrací s prosbou o pomoc k případu přepadení prodejny Albert ze dne 4.2.09, kterého se dopustili dosud nezjištění 3 zamaskovaní pachatelé, kteří kolem 20.30 hodiny  zadním vchodem pro zaměstnance z ulice Nerudova, v době kdy po uzavření prodejny zaměstnanci opouštěli prodejnu.  Obracíme se na případné svědky, kteří se v době cca od 20.15 hodin do 21.15 hodin pohybovali po ulici Nerudova, či nejbližším okolí, zdali si nevšimli něčeho podezřelého (tj. maskovaných postav, podezřelého vozidla apod.). Pokud byste svým poznatkem mohli pomoci vyšetřování, obraťte se prosím buď osobní návštěvou nebo telefonicky na zdejší služebnu služby kriminální policie (tel. 233910861), nebo Obvodní oddělení policie ČR Libčice (tel. 23393 0789), nebo na Městskou policii Roztoky (tel. 22091 0468, popřípadě e-mail: </w:t>
      </w:r>
      <w:hyperlink r:id="rId2">
        <w:r>
          <w:rPr>
            <w:rStyle w:val="InternetLink"/>
            <w:rFonts w:cs="Times New Roman" w:ascii="Times New Roman" w:hAnsi="Times New Roman"/>
            <w:i/>
            <w:sz w:val="28"/>
            <w:szCs w:val="28"/>
          </w:rPr>
          <w:t>m.policie@roztoky.cz</w:t>
        </w:r>
      </w:hyperlink>
      <w:r>
        <w:rPr>
          <w:rFonts w:cs="Times New Roman" w:ascii="Times New Roman" w:hAnsi="Times New Roman"/>
          <w:i/>
          <w:sz w:val="28"/>
          <w:szCs w:val="28"/>
        </w:rPr>
        <w:t xml:space="preserve">). Děkujeme předem za spoluprá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licie@roztok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35:00Z</dcterms:created>
  <dc:creator>Městská policie Roztoky</dc:creator>
  <dc:description/>
  <cp:keywords/>
  <dc:language>en-US</dc:language>
  <cp:lastModifiedBy>snajdrova</cp:lastModifiedBy>
  <dcterms:modified xsi:type="dcterms:W3CDTF">2009-02-10T13:35:00Z</dcterms:modified>
  <cp:revision>2</cp:revision>
  <dc:subject/>
  <dc:title/>
</cp:coreProperties>
</file>