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ÚTULEK MÚ ROZTOKY - KŘÍŽENEC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 xml:space="preserve">STARŠÍ PEJSEK ZLATÝ S PÁLENÍM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ŘÍHLAŠTE SE NA TEL 220400239 NEBO  UMĚSTSKÉ POLICIE 602666458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2713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4" t="17589" r="14716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3:00Z</dcterms:created>
  <dc:creator>revakova</dc:creator>
  <dc:description/>
  <cp:keywords/>
  <dc:language>en-US</dc:language>
  <cp:lastModifiedBy/>
  <cp:revision>1</cp:revision>
  <dc:subject/>
  <dc:title/>
</cp:coreProperties>
</file>