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ktualizace harmonogramu odstavování anaerobní části průmyslové ČOV VUA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občané města Roztok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e Vám aktualizovaný harmonogram odstavování anaerobní části průmyslové ČOV VUAB Pharma a.s. (dále PČOV) </w:t>
      </w:r>
      <w:r>
        <w:rPr>
          <w:rFonts w:cs="Arial" w:ascii="Arial" w:hAnsi="Arial"/>
          <w:b/>
          <w:sz w:val="22"/>
          <w:szCs w:val="20"/>
        </w:rPr>
        <w:t>pro 18. týd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aerobní reaktor - objem 900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drž je odplyněna a odvzdušněna. Probíhá postupné odčerpávání kalu, který je zahušťován na odstředivce a odvážen. Kalová voda z reaktoru je vypuštěna do systému průmyslové ČOV a čištěna 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ráce probíhají podle schválených technologických postupů a za zvýšených bezpečnostních opatře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stupu prací i případných změnách Vás budeme opět informovat na internetových stránkách i na úřední desce města Rozto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české vodovody a kanalizace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0:00Z</dcterms:created>
  <dc:creator>alexander.mutnansky</dc:creator>
  <dc:description/>
  <cp:keywords/>
  <dc:language>en-US</dc:language>
  <cp:lastModifiedBy>alexander.mutnansky</cp:lastModifiedBy>
  <cp:lastPrinted>2009-04-14T10:01:00Z</cp:lastPrinted>
  <dcterms:modified xsi:type="dcterms:W3CDTF">2009-04-22T09:28:00Z</dcterms:modified>
  <cp:revision>4</cp:revision>
  <dc:subject/>
  <dc:title>Aktualizace harmonogramu odstavování anaerobní části průmyslové ČOV VUAB </dc:title>
</cp:coreProperties>
</file>