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ktualizace harmonogramu odstavování anaerobní části průmyslové ČOV VUAB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í občané města Roztok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informací ze dne 6.4.2009 Vám předkládáme aktualizovaný harmonogram odstavování anaerobní části průmyslové ČOV VUAB Pharma a.s. (dále PČOV) </w:t>
      </w:r>
      <w:r>
        <w:rPr>
          <w:rFonts w:cs="Arial" w:ascii="Arial" w:hAnsi="Arial"/>
          <w:b/>
          <w:sz w:val="20"/>
          <w:szCs w:val="20"/>
        </w:rPr>
        <w:t xml:space="preserve">pro 16. týde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sazovací nádrž - objem 700 m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nádrže byl odčerpán kal, který byl zahuštěn na odstředivce a odvezen. V současnosti </w:t>
        <w:tab/>
        <w:t xml:space="preserve">probíhá odčerpávání kalové vody. Po vyprázdnění nádrže bude provedeno její </w:t>
        <w:tab/>
        <w:t>vyčištěn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ovzdušňovací nádrž  - objem 8 m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rž bude vypuštěna a vyčištěna 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práce probíhají podle schválených technologických postupů a za zvýšených bezpečnostních opatření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ostupu prací i případných změnách Vás budeme opět informovat na internetových stránkách i na úřední desce města Roztok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veročeské vodovody a kanalizace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P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0:00Z</dcterms:created>
  <dc:creator>alexander.mutnansky</dc:creator>
  <dc:description/>
  <cp:keywords/>
  <dc:language>en-US</dc:language>
  <cp:lastModifiedBy>iveta.kardianova</cp:lastModifiedBy>
  <cp:lastPrinted>2009-04-14T10:07:00Z</cp:lastPrinted>
  <dcterms:modified xsi:type="dcterms:W3CDTF">2009-04-14T08:07:00Z</dcterms:modified>
  <cp:revision>3</cp:revision>
  <dc:subject/>
  <dc:title>Aktualizace harmonogramu odstavování anaerobní části průmyslové ČOV VUAB </dc:title>
</cp:coreProperties>
</file>