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144"/>
        </w:rPr>
      </w:pPr>
      <w:r>
        <w:rPr>
          <w:b/>
          <w:sz w:val="144"/>
        </w:rPr>
        <w:t>POZVÁNKA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vu Vás na zasedání zastupitelstva města, které se koná ve středu 24.6.2009 od 18:00 hodin v zasedací místnosti radnice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vržený program zasedání ZM: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pracovních komisí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plnění programu 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zápisu č. 7/2009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ění usnesení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městské policie o činnosti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Z dostavby a rekonstrukce ZŠ Roztoky (vyjádření fy CityPlan)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ětovné zadání dostavby ZŠ Roztoky</w:t>
      </w:r>
    </w:p>
    <w:p>
      <w:pPr>
        <w:pStyle w:val="Bezmezer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rácení neoprávněně vydaných pozemků zpět městu, příkazní smlouva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 územního rozpočtu města Roztoky k 31.5.2009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8"/>
          <w:szCs w:val="28"/>
        </w:rPr>
        <w:t>Hospodářský výsledek ZŠ Roztoky za rok 2008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k OZV č. 8/2003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žnost umístění "kontejnerových MŠ" na pozemcích ve vlastnictví města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P a.s. - zřízení věcného břemene Braunerova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volnění financí z rezervy – ul. Poděbradova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/>
      </w:pPr>
      <w:r>
        <w:rPr>
          <w:b/>
          <w:sz w:val="28"/>
          <w:szCs w:val="28"/>
        </w:rPr>
        <w:t>Přijetí dotace z FOP (Středočeský kraj) – oprava zdi na Levém Hradci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term – doplnění smluv dle UZM 97-4/2009)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 kontrolního výboru a provedené kontroly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finančního výboru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ční blok; různé:</w:t>
      </w:r>
    </w:p>
    <w:p>
      <w:pPr>
        <w:pStyle w:val="Odstavecseseznamem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opravě komunikace Žirovnického</w:t>
      </w:r>
    </w:p>
    <w:p>
      <w:pPr>
        <w:pStyle w:val="Odstavecseseznamem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ská nemocnice RHG</w:t>
      </w:r>
    </w:p>
    <w:p>
      <w:pPr>
        <w:pStyle w:val="Odstavecseseznamem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arch. Olga Vavřínová v. 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5Char">
    <w:name w:val="Nadpis 5 Char"/>
    <w:basedOn w:val="Standardnpsmoodstavce"/>
    <w:qFormat/>
    <w:rPr>
      <w:sz w:val="24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6:29:00Z</dcterms:created>
  <dc:creator>MÚ Roztoky</dc:creator>
  <dc:description/>
  <cp:keywords/>
  <dc:language>en-US</dc:language>
  <cp:lastModifiedBy>snajdrova</cp:lastModifiedBy>
  <cp:lastPrinted>2009-06-17T17:40:00Z</cp:lastPrinted>
  <dcterms:modified xsi:type="dcterms:W3CDTF">2009-06-17T16:29:00Z</dcterms:modified>
  <cp:revision>2</cp:revision>
  <dc:subject/>
  <dc:title>POZVÁNKA</dc:title>
</cp:coreProperties>
</file>