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44"/>
        </w:rPr>
      </w:pPr>
      <w:r>
        <w:rPr>
          <w:b/>
          <w:sz w:val="144"/>
        </w:rPr>
        <w:t>POZVÁNKA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>
          <w:b/>
          <w:sz w:val="28"/>
        </w:rPr>
        <w:t>zvu vás na zasedání zastupitelstva města, které se koná ve středu 29.4.2009 od 18 hodin v zasedací místnosti radni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vržený program zasedání ZM: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pracovních komis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lnění programu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zápisu č. 4/2009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usnesen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činnosti městské policie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pání rozpočtu města k 31.3.2009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práva o oprávněnosti výše §6171, položky 5169 výdajové části územního rozpočtu města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ování daru Letiště Praha, a.s.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etí dotace ze Státního fondu ŽP (biopopelnice)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y na koupi pozemků (Solníky)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p. Plešnera o směnu a koupi pozemků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fy Trigema o koupi pozemků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úplatný převod pozemků (ul. Palacha)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 1/2009 – systém nakládání s opadem ve městě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a Amálka čp. 155 Tiché údolí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/>
      </w:pPr>
      <w:r>
        <w:rPr>
          <w:b/>
          <w:sz w:val="28"/>
          <w:szCs w:val="28"/>
        </w:rPr>
        <w:t xml:space="preserve">Vyjádření České komory architektů k UZM 91-4/09 </w:t>
      </w:r>
      <w:r>
        <w:rPr>
          <w:b/>
          <w:sz w:val="24"/>
          <w:szCs w:val="24"/>
        </w:rPr>
        <w:t>(dostavba ZŠ)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a Sboru dobrovolných hasičů Roztoky – dohoda o bezúročné půjčce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ěrný dvůr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rství s německým městem Eschborn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 kontrolního výboru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ční blok; různé:</w:t>
      </w:r>
    </w:p>
    <w:p>
      <w:pPr>
        <w:pStyle w:val="Odstavecseseznamem"/>
        <w:ind w:left="10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dstavecseseznamem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g. arch. Olga Vavřínová v. r.</w:t>
      </w:r>
    </w:p>
    <w:p>
      <w:pPr>
        <w:pStyle w:val="Normal"/>
        <w:jc w:val="center"/>
        <w:rPr/>
      </w:pPr>
      <w:r>
        <w:rPr>
          <w:b/>
          <w:sz w:val="28"/>
        </w:rPr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sz w:val="24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56:00Z</dcterms:created>
  <dc:creator>MÚ Roztoky</dc:creator>
  <dc:description/>
  <cp:keywords/>
  <dc:language>en-US</dc:language>
  <cp:lastModifiedBy>snajdrova</cp:lastModifiedBy>
  <cp:lastPrinted>2009-03-18T18:04:00Z</cp:lastPrinted>
  <dcterms:modified xsi:type="dcterms:W3CDTF">2009-04-22T15:56:00Z</dcterms:modified>
  <cp:revision>2</cp:revision>
  <dc:subject/>
  <dc:title>POZVÁNKA</dc:title>
</cp:coreProperties>
</file>