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44"/>
        </w:rPr>
      </w:pPr>
      <w:r>
        <w:rPr>
          <w:b/>
          <w:sz w:val="144"/>
        </w:rPr>
        <w:t>POZVÁN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Zvu Vás na zasedání zastupitelstva města, které se koná ve středu 18.11.2009 od 18:00 hodin v zasedací místnosti radnice. 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žený program zasedání ZM: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racovních komis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nění programu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zápisu č. 11/2009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městské polici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ání rozpočtu ke dni 31.10.2009 a rozpočtová opatř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árie bojleru v Městské nemocnici – žádost o navýšení § 3522 rozpočt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y vodného a stočného na rok 2010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loužení činnosti pečovatelské služby ve městě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Rozdělení hospodářského výsledku MŠ Roztoky za rok 2008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e optické sítě Centralis ve městě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ROP na MŠ Spěšného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hranice katastrálního území mezi městem Roztoky a obcí Zdiby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ení obecně závazné vyhlášky č. 2/2002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e Roztoky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y výborů a zprávy z kontrol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blok; různé: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yšování nájemného v obecních bytech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rady města č. 1/2009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svolání pracovního jednání ZM k návrhu úsporných variant dostavby ZŠ Roztoky.</w:t>
      </w:r>
    </w:p>
    <w:p>
      <w:pPr>
        <w:pStyle w:val="Odstavecseseznamem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arch. Olga Vavřínová v.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07:00Z</dcterms:created>
  <dc:creator>MÚ Roztoky</dc:creator>
  <dc:description/>
  <cp:keywords/>
  <dc:language>en-US</dc:language>
  <cp:lastModifiedBy>snajdrova</cp:lastModifiedBy>
  <cp:lastPrinted>2009-10-14T16:26:00Z</cp:lastPrinted>
  <dcterms:modified xsi:type="dcterms:W3CDTF">2009-11-11T16:07:00Z</dcterms:modified>
  <cp:revision>2</cp:revision>
  <dc:subject/>
  <dc:title>POZVÁNKA</dc:title>
</cp:coreProperties>
</file>