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44"/>
        </w:rPr>
      </w:pPr>
      <w:r>
        <w:rPr>
          <w:b/>
          <w:sz w:val="144"/>
        </w:rPr>
        <w:t>POZVÁNK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Zvu Vás na zasedání zastupitelstva města, které se koná ve středu 21.10.2009 od 18:00 hodin v zasedací místnosti radnice. </w:t>
      </w:r>
    </w:p>
    <w:p>
      <w:pPr>
        <w:pStyle w:val="Zkladn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vržený program zasedání ZM: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pracovních komis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lnění programu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zápisu č. 10/2009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usnesen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činnosti městské polici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pání rozpočtu ke 30.9.09 a rozpočtová opatřen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árie komunikace Potoky – žádost o uvolnění financ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ské příspěvky – Sdružení právnických osob dotčených provozem Letiště Praha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8"/>
          <w:szCs w:val="28"/>
        </w:rPr>
        <w:t>Schválení účetní uzávěrky Technických služeb města Roztoky za 2008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partnerských smluv v rámci žádosti o dotaci na dostavbu a rekonstrukci MŠ Spěšného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do ROP Střední Čechy – vybavení ZŠ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y výborů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ční blok; různé: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jednání ohledně odprodeje pozemku č.k.3161/1 (SBD)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závěrech pracovního jednání ZM dne 30.9.09 (dostavba ZŠ)</w:t>
      </w:r>
    </w:p>
    <w:p>
      <w:pPr>
        <w:pStyle w:val="Odstavecseseznamem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tvorbě územního rozpočtu města na rok 2010</w:t>
      </w:r>
    </w:p>
    <w:p>
      <w:pPr>
        <w:pStyle w:val="Odstavecseseznamem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arch. Olga Vavřínová v.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5Char">
    <w:name w:val="Nadpis 5 Char"/>
    <w:basedOn w:val="Standardnpsmoodstavce"/>
    <w:qFormat/>
    <w:rPr>
      <w:sz w:val="24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31:00Z</dcterms:created>
  <dc:creator>MÚ Roztoky</dc:creator>
  <dc:description/>
  <cp:keywords/>
  <dc:language>en-US</dc:language>
  <cp:lastModifiedBy>snajdrova</cp:lastModifiedBy>
  <cp:lastPrinted>2009-10-14T17:26:00Z</cp:lastPrinted>
  <dcterms:modified xsi:type="dcterms:W3CDTF">2009-10-14T15:31:00Z</dcterms:modified>
  <cp:revision>2</cp:revision>
  <dc:subject/>
  <dc:title>POZVÁNKA</dc:title>
</cp:coreProperties>
</file>