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144"/>
        </w:rPr>
      </w:pPr>
      <w:r>
        <w:rPr>
          <w:b/>
          <w:sz w:val="144"/>
        </w:rPr>
        <w:t>POZVÁNK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Zvu Vás na zasedání zastupitelstva města, které se koná ve středu 13.1.2010 od 18:00 hodin v zasedací místnosti radnice. </w:t>
      </w:r>
    </w:p>
    <w:p>
      <w:pPr>
        <w:pStyle w:val="Zkladntext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vržený program zasedání ZM: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pracovních komisí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plnění programu 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zápisu č. 13/2009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usnesení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činnosti městské policie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rpání územního rozpočtu města k 31.12.2009; rozpočtová opatření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etí finančního daru od Letiště Praha z programu Dobré sousedství + navýšení rozpočtu města pro rok 2010 na dofinancování projektu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8"/>
          <w:szCs w:val="28"/>
        </w:rPr>
        <w:t>Přijetí dotace od SFŽP na pořízení bionádob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PRE o koupi pozemku </w:t>
      </w:r>
      <w:r>
        <w:rPr>
          <w:b/>
          <w:i/>
          <w:sz w:val="28"/>
          <w:szCs w:val="28"/>
        </w:rPr>
        <w:t>(dle Smlouvy o smlouvě budoucí kupní)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PRE o zřízení VB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Pražské plynárenské o zřízení VB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PRO-SIN s.r.o. o zřízení VB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voj nájemného v bytech města v Nádražní ulici vletech 2007-2009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y z finančního a kontrolního výboru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vní blok, různé</w:t>
      </w:r>
    </w:p>
    <w:p>
      <w:pPr>
        <w:pStyle w:val="Odstavecseseznamem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arch. Olga Vavřínová v.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5Char">
    <w:name w:val="Nadpis 5 Char"/>
    <w:basedOn w:val="Standardnpsmoodstavce"/>
    <w:qFormat/>
    <w:rPr>
      <w:sz w:val="24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37:00Z</dcterms:created>
  <dc:creator>MÚ Roztoky</dc:creator>
  <dc:description/>
  <cp:keywords/>
  <dc:language>en-US</dc:language>
  <cp:lastModifiedBy>snajdrova</cp:lastModifiedBy>
  <cp:lastPrinted>2010-01-06T16:01:00Z</cp:lastPrinted>
  <dcterms:modified xsi:type="dcterms:W3CDTF">2010-01-06T15:37:00Z</dcterms:modified>
  <cp:revision>2</cp:revision>
  <dc:subject/>
  <dc:title>POZVÁNKA</dc:title>
</cp:coreProperties>
</file>