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nájem  kompostérů  z dot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ěsto Roztoky nabízí pronájem kompostérů, které nakoupilo  s  přispěním dotace poskytnuté  Státním fondem Ž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í smlouvu na kompostér lze uzavřít v úředních hodinách na OŽP Městského úřadu v Roztokách. Protože je kompostování bioodpadu nejvýhodnějším způsobem likvidace tohoto odpadu,   mohou si zájemci kompostéry o objemu 700 l od města pronajmout bezplatně na 5 let a po uplynutí této doby přejde kompostér do vlastnictví pronajímatel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zbytnou podmínkou uzavření smlouvy je skutečnost, že zájemce řádně platí místní poplatek za odpady. Více informací lze získat na tel. č. 220400262 nebo 2204002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bor ŽP M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17:00Z</dcterms:created>
  <dc:creator>krautova</dc:creator>
  <dc:description/>
  <cp:keywords/>
  <dc:language>en-US</dc:language>
  <cp:lastModifiedBy>krautova</cp:lastModifiedBy>
  <cp:lastPrinted>2009-08-20T14:22:00Z</cp:lastPrinted>
  <dcterms:modified xsi:type="dcterms:W3CDTF">2009-10-30T09:17:00Z</dcterms:modified>
  <cp:revision>2</cp:revision>
  <dc:subject/>
  <dc:title/>
</cp:coreProperties>
</file>