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SčVK o náběhu průmyslové ČOV Rozto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občané města Rozto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te mi, abych Vás informoval, že v 38. týdnu byly ukončeny nevyhnutelné opravy na homogenizační nádrži A103 a nádrži H108 na průmyslové ČOV Roztoky. Od 22.9.2008 začneme postupně plnit homogenizační nádrž A103 odpadními vodami natékajícími z výrobního závodu. Plnění nádrže bude trvat přibližně 6 dní. Všechny montážní poklopy na nádrži budou v</w:t>
      </w:r>
      <w:r>
        <w:rPr/>
        <w:t> </w:t>
      </w:r>
      <w:r>
        <w:rPr/>
        <w:t>této době již uzavřeny s</w:t>
      </w:r>
      <w:r>
        <w:rPr/>
        <w:t> </w:t>
      </w:r>
      <w:r>
        <w:rPr/>
        <w:t>výjimkou kapalinové pojistky. Ta bude doplněna nemrznoucí směsí až po naplnění nádrže A103 na objem 1750 m3  po nevyhnutném odvzdušnění. Tuto operaci budeme provádět 29.9.2008. V tento den bude nádrž A103 zapojena do plynového systému a bude zprovozněn anaerobní stupeň. Tímto bude uvedena průmyslová ČOV do řádného provozu.</w:t>
      </w:r>
    </w:p>
    <w:p>
      <w:pPr>
        <w:pStyle w:val="Normal"/>
        <w:rPr/>
      </w:pPr>
      <w:r>
        <w:rPr/>
        <w:t>Všechny práce spojené se zprovozněním průmyslové ČOV budou prováděny podle schváleného technologického postupu a provozního řádu s</w:t>
      </w:r>
      <w:r>
        <w:rPr/>
        <w:t> </w:t>
      </w:r>
      <w:r>
        <w:rPr/>
        <w:t xml:space="preserve">důrazem na bezpečnost provozu a minimální pachovou zátěž. </w:t>
      </w:r>
      <w:r>
        <w:rPr>
          <w:b/>
          <w:i/>
          <w:u w:val="single"/>
        </w:rPr>
        <w:t>Za případné obtěžování pachem se Vám předem omlouvám</w:t>
      </w:r>
      <w:r>
        <w:rPr/>
        <w:t xml:space="preserve">. </w:t>
      </w:r>
    </w:p>
    <w:p>
      <w:pPr>
        <w:pStyle w:val="Normal"/>
        <w:rPr/>
      </w:pPr>
      <w:r>
        <w:rPr/>
        <w:t xml:space="preserve">O případných dalších změnách Vás budu pravidelně informovat na internetových stránkách města Rozto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Alexander Mutňanský</w:t>
      </w:r>
    </w:p>
    <w:p>
      <w:pPr>
        <w:pStyle w:val="Normal"/>
        <w:rPr/>
      </w:pPr>
      <w:r>
        <w:rPr/>
        <w:t>Manažer provozu Rozt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44:00Z</dcterms:created>
  <dc:creator>alexander.mutnansky</dc:creator>
  <dc:description/>
  <cp:keywords/>
  <dc:language>en-US</dc:language>
  <cp:lastModifiedBy>snajdrova</cp:lastModifiedBy>
  <dcterms:modified xsi:type="dcterms:W3CDTF">2008-09-19T12:55:00Z</dcterms:modified>
  <cp:revision>6</cp:revision>
  <dc:subject/>
  <dc:title>Informace SčVK o probíhajících pracích na PČOV</dc:title>
</cp:coreProperties>
</file>