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Informace pro občany města Rozto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základě jednání mezi majitelem průmyslové čistírny odpadních vod (PČOV) společností VUAB Pharma a.s. Roztoky a provozovatelem,  společností Severočeské vodovody a kanalizace a.s došlo k dohodě o realizaci opatření, mající za cíl zásadní zlepšení provozu PČOV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rmín zahájení prací je stanoven na 23. 3. 2009. Vše bude probíhat dle předem stanoveného technologického postupu s důrazem na bezpečnost. Předpokládané ukončení prací je plánováno v polovině května 2009. O samotném průběhu Vás budeme informov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adní vody, po separaci koncentrovaných odpadních vod, budou dočišťovány na městské čistírně odpadních vod v souladu s kanalizačním řádem. Koncentrované odpadní vody budou zpracovávány mimo region Roztok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průběhu prací může dojít, s ohledem na zabezpečení bezpečnosti, k dílčí zvýšené pachové zátěži – předem se všem občanům města Roztoky omlouvám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VUAB Pharma a.s.            </w:t>
        <w:tab/>
        <w:tab/>
        <w:t>Severočeské vodovody a kanalizace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3:00Z</dcterms:created>
  <dc:creator>alexander.mutnansky</dc:creator>
  <dc:description/>
  <cp:keywords/>
  <dc:language>en-US</dc:language>
  <cp:lastModifiedBy>alexander.mutnansky</cp:lastModifiedBy>
  <cp:lastPrinted>2009-03-19T13:14:00Z</cp:lastPrinted>
  <dcterms:modified xsi:type="dcterms:W3CDTF">2009-03-23T14:44:00Z</dcterms:modified>
  <cp:revision>4</cp:revision>
  <dc:subject/>
  <dc:title>Informace SčVK pro občany města Roztoky</dc:title>
</cp:coreProperties>
</file>