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1F497D"/>
          <w:sz w:val="22"/>
          <w:szCs w:val="22"/>
        </w:rPr>
      </w:pPr>
      <w:r>
        <w:rPr>
          <w:rFonts w:cs="Calibri" w:ascii="Calibri" w:hAnsi="Calibri"/>
          <w:color w:val="1F497D"/>
          <w:sz w:val="22"/>
          <w:szCs w:val="22"/>
        </w:rPr>
        <w:t>Informace o svozu komunálního odpadu</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cs="Calibri" w:ascii="Calibri" w:hAnsi="Calibri"/>
          <w:color w:val="1F497D"/>
          <w:sz w:val="22"/>
          <w:szCs w:val="22"/>
        </w:rPr>
        <w:t xml:space="preserve">Svozová firma sváží  směsný komunální odpad nejméně do konce června letošního roku  podle známek z roku 2008. Důvodem je to, že se do dnešního dne kvůli technickým problémům nepodařilo vygenerovat kompletní seznam plátců místního poplatku, takže jsme zatím nové známky nerozváželi. Předpokládám, že po 10.červnu budeme známky rozvážet při pravidelném svozu odpadu a od července popeláři budou svážet jen popelnice označené známkou  2009. Známky budou buď přímo nalepovány na svozové nádoby nebo vhozeny do poštovních schránek (v případě nedostupnosti nádoby). Ten, kdo navštívil Městský úřad  s dokladem o zaplacení, měl možnost si novou známku již vyzvednout a nalepit. Proto jsou  některé nádoby novou známkou  označené.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Ing. Eva Krautová, ved. OŽP MÚ Roztoky</w:t>
      </w:r>
    </w:p>
    <w:p>
      <w:pPr>
        <w:pStyle w:val="Normal"/>
        <w:rPr>
          <w:rFonts w:ascii="Calibri" w:hAnsi="Calibri" w:cs="Calibri"/>
          <w:color w:val="1F497D"/>
          <w:sz w:val="22"/>
          <w:szCs w:val="22"/>
        </w:rPr>
      </w:pPr>
      <w:r>
        <w:rPr>
          <w:rFonts w:cs="Calibri" w:ascii="Calibri" w:hAnsi="Calibri"/>
          <w:color w:val="1F497D"/>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3:47:00Z</dcterms:created>
  <dc:creator>krautova</dc:creator>
  <dc:description/>
  <cp:keywords/>
  <dc:language>en-US</dc:language>
  <cp:lastModifiedBy>krautova</cp:lastModifiedBy>
  <cp:lastPrinted>2009-05-13T16:21:00Z</cp:lastPrinted>
  <dcterms:modified xsi:type="dcterms:W3CDTF">2009-05-13T14:27:00Z</dcterms:modified>
  <cp:revision>1</cp:revision>
  <dc:subject/>
  <dc:title/>
</cp:coreProperties>
</file>