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změnách na průmyslové ČOV VUAB-aktual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3.3.2009 jsme Vás informovali o změně provozu průmyslové čistírny odpadních vod VUAB Pharma a.s. (dále PČOV), která v posledních dnech výrazně ovlivňuje ovzduší v Roztokách a je předmětem stížností ze strany občanů města Rozto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 vzniklou pachovou zátěž spojenou s realizaci těchto změn se všem obyvatelům města Roztoky omlouv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české vodovody a kanalizace a.s. a VUAB Pharma a.s. k této problematice sdělují, že podnikly nezbytné kroky k zásadnímu zlepšení provozu PČ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naje dnem 23. 3. 2009 došlo k rozdělení dosud jednotně zpracovávaných průmyslových odpadních  vod na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vody s nízkou koncentrací</w:t>
      </w:r>
      <w:r>
        <w:rPr>
          <w:rFonts w:cs="Arial" w:ascii="Arial" w:hAnsi="Arial"/>
          <w:sz w:val="20"/>
          <w:szCs w:val="20"/>
        </w:rPr>
        <w:t>, které jsou předčištěny na PČOV a dočištěny na městské čistírně odpadních vod Roztoky (dále MČO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koncentrované odpadní vody</w:t>
      </w:r>
      <w:r>
        <w:rPr>
          <w:rFonts w:cs="Arial" w:ascii="Arial" w:hAnsi="Arial"/>
          <w:sz w:val="20"/>
          <w:szCs w:val="20"/>
        </w:rPr>
        <w:t>, které jsou odváženy ke zpracování mimo Rozto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cetonové promývky</w:t>
      </w:r>
      <w:r>
        <w:rPr>
          <w:rFonts w:cs="Arial" w:ascii="Arial" w:hAnsi="Arial"/>
          <w:sz w:val="20"/>
          <w:szCs w:val="20"/>
        </w:rPr>
        <w:t>, které jsou odváženy k externímu zpracování rovněž mimo Rozto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činou uvedeného postupu je odstranění pachové zátěže natrvalo a to trvalým zrušením anaerobní čá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osti probíhá odstavování největší homogenizační nádrže, která bude zcela vyčerpána a následně vyčištěna. Obdobně bude postupováno i u dalších nádrží. Odplynění, odvětrání a vypuštění nádrží představují nejnáročnější operace, které z hlediska pachové zátěže obtěžují okolí. Jsou to však nezbytné úkony, bez nichž by nemohla být zajištěna bezpečnost práce na PČ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e zmírnění obtěžování obyvatel zápachem bude odvětrávání zařízení probíhat pokud možno při příznivých povětrnostních podmínkách. Proces bude veden tak, aby pachová zátěž byla pro okolí co nejnižš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zhledem k tomu, že změna provozu PČOV si vyžaduje maximální bezpečnostní opatření, není možné očekávat ukončení prací dříve než v polovině května t.r. O dalším průběhu a postupu prací, případně o změnách harmonogramu bude provozovatel PČOV informovat občany Roztok na internetových stránkách a na úřední desce města Rozto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veročeské vodovody a kanalizace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Č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1:00Z</dcterms:created>
  <dc:creator>jsasek</dc:creator>
  <dc:description/>
  <cp:keywords/>
  <dc:language>en-US</dc:language>
  <cp:lastModifiedBy>alexander.mutnansky</cp:lastModifiedBy>
  <cp:lastPrinted>2009-04-01T14:29:00Z</cp:lastPrinted>
  <dcterms:modified xsi:type="dcterms:W3CDTF">2009-04-06T14:21:00Z</dcterms:modified>
  <cp:revision>2</cp:revision>
  <dc:subject/>
  <dc:title>Zápis </dc:title>
</cp:coreProperties>
</file>