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šíření hodin pro veřejnost na pracovištích Městského úřadu Černoši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  <w:u w:val="single"/>
        </w:rPr>
        <w:t>zkušební provoz září – prosinec 2009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Na základě vyhodnocení průzkumu spokojenost občanů se službami městského úřadu rozhodlo vedení města o spuštění zkušebního provozu rozšíření hodin pro veřejnost na vybraných pracovištích Městského úřadu Černoš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iny pro veřejnost se prodlužují v pondělí do 18:00 hodin a v pátek od 7:00 hodin na těchto pracovišt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acoviště Černošice</w:t>
      </w:r>
    </w:p>
    <w:p>
      <w:pPr>
        <w:pStyle w:val="Normal"/>
        <w:ind w:left="708" w:hanging="0"/>
        <w:rPr/>
      </w:pPr>
      <w:r>
        <w:rPr/>
        <w:t xml:space="preserve">podatelna, </w:t>
      </w:r>
    </w:p>
    <w:p>
      <w:pPr>
        <w:pStyle w:val="Normal"/>
        <w:ind w:left="708" w:hanging="0"/>
        <w:rPr/>
      </w:pPr>
      <w:r>
        <w:rPr/>
        <w:t xml:space="preserve">pokladna, </w:t>
      </w:r>
    </w:p>
    <w:p>
      <w:pPr>
        <w:pStyle w:val="Normal"/>
        <w:ind w:left="708" w:hanging="0"/>
        <w:rPr/>
      </w:pPr>
      <w:r>
        <w:rPr/>
        <w:t xml:space="preserve">ověřování listin a podpisů, </w:t>
      </w:r>
    </w:p>
    <w:p>
      <w:pPr>
        <w:pStyle w:val="Normal"/>
        <w:ind w:left="708" w:hanging="0"/>
        <w:rPr/>
      </w:pPr>
      <w:r>
        <w:rPr/>
        <w:t xml:space="preserve">přihlášení k trvalému pobytu, </w:t>
      </w:r>
    </w:p>
    <w:p>
      <w:pPr>
        <w:pStyle w:val="Normal"/>
        <w:ind w:left="708" w:hanging="0"/>
        <w:rPr/>
      </w:pPr>
      <w:r>
        <w:rPr/>
        <w:t xml:space="preserve">výdej hotových OP,  </w:t>
      </w:r>
    </w:p>
    <w:p>
      <w:pPr>
        <w:pStyle w:val="Normal"/>
        <w:ind w:left="708" w:hanging="0"/>
        <w:rPr>
          <w:b/>
          <w:b/>
        </w:rPr>
      </w:pPr>
      <w:r>
        <w:rPr/>
        <w:t>vydávání výpisů z CZECH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acoviště v Praze 2, Podskalská 19</w:t>
      </w:r>
    </w:p>
    <w:p>
      <w:pPr>
        <w:pStyle w:val="Normal"/>
        <w:ind w:left="708" w:hanging="0"/>
        <w:rPr/>
      </w:pPr>
      <w:r>
        <w:rPr/>
        <w:t xml:space="preserve">podatelna, </w:t>
      </w:r>
    </w:p>
    <w:p>
      <w:pPr>
        <w:pStyle w:val="Normal"/>
        <w:ind w:left="708" w:hanging="0"/>
        <w:rPr/>
      </w:pPr>
      <w:r>
        <w:rPr/>
        <w:t xml:space="preserve">pokladna, </w:t>
      </w:r>
    </w:p>
    <w:p>
      <w:pPr>
        <w:pStyle w:val="Normal"/>
        <w:ind w:left="708" w:hanging="0"/>
        <w:rPr/>
      </w:pPr>
      <w:r>
        <w:rPr/>
        <w:t>přepážková pracoviště odboru dopravy – evidence vozidel, vydávání řidičských průkazů,</w:t>
      </w:r>
    </w:p>
    <w:p>
      <w:pPr>
        <w:pStyle w:val="Normal"/>
        <w:ind w:left="708" w:hanging="0"/>
        <w:rPr/>
      </w:pPr>
      <w:r>
        <w:rPr/>
        <w:t>přepážková pracoviště správního odboru – vydávání cestovních dokladů a občanských průkazů a provádění změn (kompletní agend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Pro ostatní pracoviště úřadu zůstávají hodiny pro veřejnost nezměněny (viz </w:t>
      </w:r>
      <w:hyperlink r:id="rId2">
        <w:r>
          <w:rPr>
            <w:rStyle w:val="InternetLink"/>
            <w:sz w:val="22"/>
            <w:szCs w:val="22"/>
          </w:rPr>
          <w:t>www.mestocernosice.cz</w:t>
        </w:r>
      </w:hyperlink>
      <w:r>
        <w:rPr>
          <w:sz w:val="22"/>
          <w:szCs w:val="22"/>
        </w:rPr>
        <w:t>) , a to:</w:t>
        <w:tab/>
      </w:r>
      <w:r>
        <w:rPr>
          <w:bCs/>
          <w:sz w:val="22"/>
          <w:szCs w:val="22"/>
        </w:rPr>
        <w:t>Černošice</w:t>
        <w:tab/>
        <w:tab/>
        <w:t xml:space="preserve">pondělí a středa </w:t>
        <w:tab/>
        <w:tab/>
        <w:t>8:00 – 11:30 a 12:30 – 17:00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úterý, čtvrtek a pátek</w:t>
        <w:tab/>
        <w:tab/>
        <w:t>8:00 – 11:30 (vybraná pracoviště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Praha, Podskalská</w:t>
        <w:tab/>
      </w:r>
      <w:r>
        <w:rPr>
          <w:sz w:val="22"/>
          <w:szCs w:val="22"/>
        </w:rPr>
        <w:t xml:space="preserve">pondělí a středa </w:t>
        <w:tab/>
        <w:tab/>
        <w:t>8:00 – 17:0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úterý, čtvrtek a pátek </w:t>
        <w:tab/>
        <w:tab/>
        <w:t>8:00 – 12:00 (vybraná pracoviště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Po 3 měsících zkušebního provozu bude v prosinci 2009 vyhodnoceno využívání této rozšířené služby a od ledna 2010 dojde buď k trvalé změně, nebo bude projekt upraven či v případě nevyužívání i zastaven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řipomínáme, že i v těchto rozšířených hodinách pro veřejnost na pracovišti Podskalská 19, Praha  2,  je možné si předem objednat pořadové číslo na určitou hodinu prostřednictvím webových stránek města – </w:t>
      </w:r>
      <w:hyperlink r:id="rId3">
        <w:r>
          <w:rPr>
            <w:rStyle w:val="InternetLink"/>
            <w:i/>
            <w:sz w:val="22"/>
            <w:szCs w:val="22"/>
          </w:rPr>
          <w:t>www.mestocernosice.cz</w:t>
        </w:r>
      </w:hyperlink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odkaz objednávání klientů</w:t>
      </w:r>
      <w:r>
        <w:rPr>
          <w:i/>
          <w:sz w:val="22"/>
          <w:szCs w:val="22"/>
        </w:rPr>
        <w:t>, kde také najdete aktuální informace o hodinách pro veřejnost jednotlivých pracovišť, případná omezení činnosti a kompletní telefonní seznam. Je zde také možnost sledovat pořadí ve frontě a rychlost odbav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elefony - spojovatelky jednotlivých pracovišť:</w:t>
      </w:r>
    </w:p>
    <w:p>
      <w:pPr>
        <w:pStyle w:val="Normal"/>
        <w:rPr/>
      </w:pPr>
      <w:r>
        <w:rPr>
          <w:b/>
        </w:rPr>
        <w:t xml:space="preserve">221 982 111 </w:t>
      </w:r>
      <w:r>
        <w:rPr/>
        <w:t>– spojovatelka úřadu v Podskalské 19, Praha 2 (MPSV).</w:t>
      </w:r>
    </w:p>
    <w:p>
      <w:pPr>
        <w:pStyle w:val="Normal"/>
        <w:rPr/>
      </w:pPr>
      <w:r>
        <w:rPr>
          <w:b/>
        </w:rPr>
        <w:t xml:space="preserve">251 081 521 </w:t>
      </w:r>
      <w:r>
        <w:rPr/>
        <w:t>– spojovatelka úřadu v Černošicích pro pracoviště Riegrova i Karlštejnsk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g. Jana Ullrichová, vedoucí odboru kancelář starosty</w:t>
      </w:r>
    </w:p>
    <w:p>
      <w:pPr>
        <w:pStyle w:val="Normal"/>
        <w:rPr>
          <w:i/>
          <w:i/>
        </w:rPr>
      </w:pPr>
      <w:r>
        <w:rPr>
          <w:i/>
        </w:rPr>
        <w:t>jana.ullrichova@mestocernosice.cz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cernosice.cz/" TargetMode="External"/><Relationship Id="rId3" Type="http://schemas.openxmlformats.org/officeDocument/2006/relationships/hyperlink" Target="http://www.mestocernos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8:00Z</dcterms:created>
  <dc:creator>janovsky</dc:creator>
  <dc:description/>
  <cp:keywords/>
  <dc:language>en-US</dc:language>
  <cp:lastModifiedBy>Ullrichova Jana</cp:lastModifiedBy>
  <cp:lastPrinted>2009-06-22T16:19:00Z</cp:lastPrinted>
  <dcterms:modified xsi:type="dcterms:W3CDTF">2009-08-06T08:48:00Z</dcterms:modified>
  <cp:revision>2</cp:revision>
  <dc:subject/>
  <dc:title>Články ze srpna 2007 </dc:title>
</cp:coreProperties>
</file>