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 xml:space="preserve">Informace obecního 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živnostenského úřadu Městského úřadu Černošice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(pracoviště Podskalská 19, Praha 2)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 xml:space="preserve">Upozorňujeme podnikatelskou veřejnost, že v souvislosti s novelou živnostenského zákona, která nabývá účinnosti 1. července 2008, bude provedena odstávka informačního systému Registr živnostenského podnikání, a to </w:t>
      </w:r>
      <w:r>
        <w:rPr>
          <w:b/>
          <w:sz w:val="32"/>
          <w:szCs w:val="32"/>
        </w:rPr>
        <w:t xml:space="preserve">od středy 25. června 2008 od 18.30 hod. do úterý 1. července 2008 do 6.00 hod., tj. v rozsahu tří pracovních dní. </w:t>
      </w:r>
      <w:r>
        <w:rPr>
          <w:sz w:val="32"/>
          <w:szCs w:val="32"/>
        </w:rPr>
        <w:t>Po tuto dobu nebude živnostenský úřad moci nahlížet do živnostenského rejstříku a provádět do něj zápisy, vystavovat živnostenské listy, koncesní listiny a výpisy z živnostenského rejstříku. Veškerá podání budou přijímána v úředních dnech (pondělí a středa) a zpracována po obnovení provozu informačního systému. Vzhledem k uvedeným omezením žádáme podnikatele, aby podání vůči živnostenskému úřadu, která snesou odklad, podávali až od středy 2. července 2008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Provoz veřejné části živnostenského rejstříku, přístupný na adrese </w:t>
      </w:r>
      <w:hyperlink r:id="rId2">
        <w:r>
          <w:rPr>
            <w:rStyle w:val="InternetLink"/>
            <w:sz w:val="32"/>
            <w:szCs w:val="32"/>
          </w:rPr>
          <w:t>www.rzp.cz</w:t>
        </w:r>
      </w:hyperlink>
      <w:r>
        <w:rPr>
          <w:sz w:val="32"/>
          <w:szCs w:val="32"/>
        </w:rPr>
        <w:t>, bude zastaven od pondělí 30. června od 23.30 hod. do úterý 1. července 2008 do 3.30 ho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ěkujeme za pochope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g. Hana Vyhnalová, v.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doucí obecního živnostenského úřad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8:00Z</dcterms:created>
  <dc:creator>Uživatel</dc:creator>
  <dc:description/>
  <cp:keywords/>
  <dc:language>en-US</dc:language>
  <cp:lastModifiedBy>snajdrova</cp:lastModifiedBy>
  <cp:lastPrinted>2008-06-18T12:29:00Z</cp:lastPrinted>
  <dcterms:modified xsi:type="dcterms:W3CDTF">2008-06-18T14:38:00Z</dcterms:modified>
  <cp:revision>4</cp:revision>
  <dc:subject/>
  <dc:title>Informace obecního živnostenského úřadu Městského úřadu Černošice</dc:title>
</cp:coreProperties>
</file>