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36"/>
          <w:szCs w:val="36"/>
        </w:rPr>
      </w:pPr>
      <w:r>
        <w:rPr>
          <w:rFonts w:cs="ArialNarrow,Bold;Arial" w:ascii="ArialNarrow,Bold;Arial" w:hAnsi="ArialNarrow,Bold;Arial"/>
          <w:b/>
          <w:bCs/>
          <w:color w:val="000000"/>
          <w:sz w:val="36"/>
          <w:szCs w:val="36"/>
        </w:rPr>
        <w:t>Možnosti, o nichž by měli vědět obyvatelé vaší obce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Od konce letošního března, kdy Státní fond životního prostředí ČR (SFŽP) začal poskytovat domácnostem podporu na ekologické vytápění, přijal již 1808 žádostí o dotace v celkové výši 83,6 milionů korun. Z tohoto počtu ministr životního prostředí Martin Bursík již schválil 1168 akcí a dotace ve výši téměř 56 mil. Kč. Další žádosti čekají na schválení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jvětší zájem mají lidé o solární systémy. »Nejvíce žádostí se týká dotací na solární systémy na teplou vodu, kterých už bylo podáno 839 na celkovou částku téměř 39 mil. Kč. Z nich bylo schváleno 553, přičemž dosud schválené dotace přesáhnou 25 mil. Kč,« uvedla minulý čtvrtek 13. 11. mluvčí SFŽP Lenka Brandtová. Druhý největší zájem je o dotace na solární systémy na přitápění a teplou vodu, na které fond dosud obdržel 390 žádostí o celkové výši nákladů přesahující 23 mil. Kč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Žadatelé mohou žádat o příspěvek v těchto programech: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* 1.A – Investiční podpora environmentálně šetrných způsobů vytápění a ohřevu teplé vody pro byty a rodinné domy pro fyzické osoby: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 1.A.a – Kotle na biomasu (příspěvek až do výše 50 % investičních nákladů, max. 50 000 Kč);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 1.A.b – Solární systémy na teplou vodu (příspěvek až do výše 50 % investičních nákladů; max. 50 000 Kč);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 1.A.c – Solární systémy na přitápění a teplou vodu (příspěvek až do výše 50 % investičních nákladů, max. 60 000 Kč).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* 4.A – Investiční podpora vytápění bytů a rodinných domů tepelnými čerpadly pro fyzické osoby (příspěvek až do výše 30 % investičních nákladů, max. 60 000 Kč).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SFŽP má pro tyto účely připraveno 100 mil. Kč. Zájemci musí své žádosti doručit jako úplné nejpozději 31. prosince 2008. Více na: </w:t>
      </w:r>
      <w:r>
        <w:rPr>
          <w:rFonts w:cs="TimesNewRoman;Times New Roman" w:ascii="TimesNewRoman;Times New Roman" w:hAnsi="TimesNewRoman;Times New Roman"/>
          <w:color w:val="FF0000"/>
          <w:sz w:val="18"/>
          <w:szCs w:val="18"/>
        </w:rPr>
        <w:t xml:space="preserve">http://www.sfzp.cz/sekce/94/narodni-programy/ </w:t>
      </w:r>
      <w:r>
        <w:rPr>
          <w:rFonts w:cs="ArialNarrow,Bold;Arial" w:ascii="ArialNarrow,Bold;Arial" w:hAnsi="ArialNarrow,Bold;Arial"/>
          <w:b/>
          <w:bCs/>
          <w:color w:val="B3001E"/>
          <w:sz w:val="16"/>
          <w:szCs w:val="16"/>
        </w:rPr>
        <w:t>( r š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03:00Z</dcterms:created>
  <dc:creator>zeman</dc:creator>
  <dc:description/>
  <cp:keywords/>
  <dc:language>en-US</dc:language>
  <cp:lastModifiedBy/>
  <cp:revision>1</cp:revision>
  <dc:subject/>
  <dc:title/>
</cp:coreProperties>
</file>