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ktualizace harmonogramu odstavování anaerobní části průmyslové ČOV VUA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občané města Roztok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informací ze dne 6.4.2009 Vám předkládáme aktualizovaný harmonogram odstavování anaerobní části průmyslové ČOV VUAB Pharma a.s. (dále PČOV) </w:t>
      </w:r>
      <w:r>
        <w:rPr>
          <w:rFonts w:cs="Arial" w:ascii="Arial" w:hAnsi="Arial"/>
          <w:b/>
          <w:sz w:val="22"/>
          <w:szCs w:val="20"/>
        </w:rPr>
        <w:t>pro 17. týd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sazovací nádrž - objem 700 m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rovedeno vyčištění nádrž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naerobní reaktor - objem 900 m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drž bude odplyněna a odvzdušněna. Následně bude probíhat odčerpávání kalu, který bude zahuštěn na odstředivce a odvezen. Kalová voda z reaktoru bude vypuštěna do systému průmyslové ČOV a vyčištěna 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práce probíhají podle schválených technologických postupů a za zvýšených bezpečnostních opatření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ostupu prací i případných změnách Vás budeme opět informovat na internetových stránkách i na úřední desce města Roztok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očeské vodovody a kanalizace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P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5:00Z</dcterms:created>
  <dc:creator>alexander.mutnansky</dc:creator>
  <dc:description/>
  <cp:keywords/>
  <dc:language>en-US</dc:language>
  <cp:lastModifiedBy>iveta.kardianova</cp:lastModifiedBy>
  <cp:lastPrinted>2009-04-14T10:01:00Z</cp:lastPrinted>
  <dcterms:modified xsi:type="dcterms:W3CDTF">2009-04-14T08:06:00Z</dcterms:modified>
  <cp:revision>3</cp:revision>
  <dc:subject/>
  <dc:title>Aktualizace harmonogramu odstavování anaerobní části průmyslové ČOV VUAB </dc:title>
</cp:coreProperties>
</file>