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ík beach volejbalového hřišt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kurtu na 1 hodinu každý den od 8:00 do 21:00 ………………….15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nájem kurtu na 1 hodinu pro studenty a školy                                                           pondělí až pátek od 8:00 do 15:00 hod…………………………………… … 10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loha na zapůjčení 1 míče na beach volejbal…………………………… …10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óna trvá od 01.05.2009 do 30.09.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imální doba pronájmu je jedna hodina, dále její celé násob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jemce musí uhradit pronájem nejpozději 5 minut před začátkem u správ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jpozději v čase ukončení nájmu musí být kurt uvolně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zapůjčené a nevrácené míče záloha propadá a nevrací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4:00Z</dcterms:created>
  <dc:creator>Zdeněk Záhoř</dc:creator>
  <dc:description/>
  <cp:keywords/>
  <dc:language>en-US</dc:language>
  <cp:lastModifiedBy>Comp</cp:lastModifiedBy>
  <cp:lastPrinted>2009-07-09T16:12:00Z</cp:lastPrinted>
  <dcterms:modified xsi:type="dcterms:W3CDTF">2009-07-09T14:14:00Z</dcterms:modified>
  <cp:revision>2</cp:revision>
  <dc:subject/>
  <dc:title>Ceník beach volejbalového hřiště</dc:title>
</cp:coreProperties>
</file>