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ena vodného a  stočného na rok 2009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Dne 19.11.2008 usnesením ZM Roztoky č. UZM-174 – 12/2008 byla na náš návrh schválena cena vodného a stočného pro rok 2009 v celkové výši </w:t>
      </w:r>
      <w:r>
        <w:rPr>
          <w:b/>
        </w:rPr>
        <w:t>58,04 Kč/m</w:t>
      </w:r>
      <w:r>
        <w:rPr>
          <w:b/>
          <w:vertAlign w:val="superscript"/>
        </w:rPr>
        <w:t>3</w:t>
      </w:r>
      <w:r>
        <w:rPr/>
        <w:t xml:space="preserve"> s DPH pro město Roztoky s účinností od 1.1.2009. Oproti roku 2008 dochází k navýšení o </w:t>
      </w:r>
      <w:r>
        <w:rPr>
          <w:b/>
        </w:rPr>
        <w:t>4,32 Kč/m</w:t>
      </w:r>
      <w:r>
        <w:rPr>
          <w:b/>
          <w:vertAlign w:val="superscript"/>
        </w:rPr>
        <w:t>3</w:t>
      </w:r>
      <w:r>
        <w:rPr/>
        <w:t xml:space="preserve"> tj. o 8,04 %.   </w:t>
      </w:r>
    </w:p>
    <w:p>
      <w:pPr>
        <w:pStyle w:val="Normal"/>
        <w:ind w:firstLine="708"/>
        <w:jc w:val="both"/>
        <w:rPr/>
      </w:pPr>
      <w:r>
        <w:rPr/>
        <w:t xml:space="preserve">Voda patří k nejdůležitějším složkám našeho života a my k ní přistupujeme s tímto respektem. Zaručeně jste si povšimli, že za posledních 15 let se kvalita vody rapidně změnila k lepšímu díky systematické obnově vodovodní sítě. Udržet tento trend je samozřejmě finančně náročné. Nebudeme si nalhávat, v některých oblastech Roztok jsou stále ocelové vodovodní řady, které jsou již na hranici svých možností jsou zdrojem častých poruch a je nutné je rekonstruovat. Obdobná je situace s některými uzavíracími armaturami. Tyto všechny zmíněné věci přispívají k únikům vody, ke zvyšování ztrát. Město Roztoky sice investuje každoročně do obnovy vodovodní sítě, ale výše prostředků je vzhledem k možnostem městského rozpočtu nedostačující. Z těchto důvodů jsme pro rok 2009 navrhli zastupitelům zvýšit v kalkulaci vodného a stočného položku nájemné o cca 2 mil. a tím vytvořit finanční prostředky pro obnovu vodovodní a kanalizační sítě.  Takto vybrané peníze prostřednictvím vodného a stočného budou naší firmou převedeny městu Roztoky a opětovně investované do vodovodní infrastruktury. Tento postup je v souladu se zákonem č.274/2001 Sb., o vodovodech a kanalizacích a vyhláškou č.428/2001 Sb., které přímo určují majitelům vodovodní a kanalizační sítě, že musí do 31.12.2008 zpracovat „Plán obnovy vodovodů a kanalizací“ na dobu 10 let a finanční prostředky vybrané v rámci vodného a stočného musí zpětně investovat. </w:t>
      </w:r>
    </w:p>
    <w:p>
      <w:pPr>
        <w:pStyle w:val="Normal"/>
        <w:ind w:firstLine="708"/>
        <w:jc w:val="both"/>
        <w:rPr/>
      </w:pPr>
      <w:r>
        <w:rPr/>
        <w:t xml:space="preserve">Jak jste z předcházejících řádků asi všichni pochopili, tak zvýšení ceny vodného a stočného pro rok 2009 způsobila zmíněná položka pro obnovu vodovodní a kanalizační sítě. V budoucnu to nebude jinak, protože v dalších letech bude omezen, až zastaven příliv peněz z dotací do oblastí vodovodů a kanalizací a majitelé budou muset spoléhat jenom na vlastní zdroje. </w:t>
      </w:r>
    </w:p>
    <w:p>
      <w:pPr>
        <w:pStyle w:val="Normal"/>
        <w:ind w:firstLine="708"/>
        <w:jc w:val="both"/>
        <w:rPr/>
      </w:pPr>
      <w:r>
        <w:rPr/>
        <w:t>Na závěr mi dovolte uvést platné ceny vodného a stočného (ceny jsou včetně 9% DPH) pro rok 2008 v těchto lokalitách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620"/>
        <w:gridCol w:w="19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d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čn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č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č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č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ředočeské vodárny a.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ažské vodovody a kanalizace a.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SČV a.s. Říč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veročeské vodovody a kanalizace  a.s.</w:t>
      </w:r>
    </w:p>
    <w:p>
      <w:pPr>
        <w:pStyle w:val="Normal"/>
        <w:jc w:val="both"/>
        <w:rPr/>
      </w:pPr>
      <w:r>
        <w:rPr/>
        <w:t>Ing. Alexander Mutňans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27:00Z</dcterms:created>
  <dc:creator>Mutňanský</dc:creator>
  <dc:description/>
  <cp:keywords/>
  <dc:language>en-US</dc:language>
  <cp:lastModifiedBy>snajdrova</cp:lastModifiedBy>
  <cp:lastPrinted>2008-12-01T12:35:00Z</cp:lastPrinted>
  <dcterms:modified xsi:type="dcterms:W3CDTF">2008-12-01T14:42:00Z</dcterms:modified>
  <cp:revision>9</cp:revision>
  <dc:subject/>
  <dc:title>Doplnění kalkulace stočného na rok 2006</dc:title>
</cp:coreProperties>
</file>