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řesťanská kavárna v Husově sbor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 začátku října opět otevíráme naši Křesťanskou kavárnu.  Každý čtvrtek od 15:00 hod. bude možné posedět s přáteli u kávy či čaje, pohovořit si, přečíst si knihu, poslechnout hudbu, setkat se se známými apod. Vždy první čtvrtek v měsíci, tentokrát již 1.10. 2009 v 15:00 hod. si každý může zazpívat s harmonikou paní Milady Š.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dečně zveme zvláště Vás, kdo nechcete být doma sami. Přijďte!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rmila Kučerová – farářka CČ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3:43:00Z</dcterms:created>
  <dc:creator/>
  <dc:description/>
  <cp:keywords/>
  <dc:language>en-US</dc:language>
  <cp:lastModifiedBy>snajdrova</cp:lastModifiedBy>
  <dcterms:modified xsi:type="dcterms:W3CDTF">2009-09-22T12:19:00Z</dcterms:modified>
  <cp:revision>2</cp:revision>
  <dc:subject/>
  <dc:title/>
</cp:coreProperties>
</file>