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575437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  <w:b/>
          <w:szCs w:val="20"/>
        </w:rPr>
        <w:t xml:space="preserve">Soutěž o NEJLEPŠÍ SBĚRNÝ DVŮR 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b/>
          <w:b/>
          <w:vanish/>
          <w:szCs w:val="20"/>
        </w:rPr>
      </w:pPr>
      <w:r>
        <w:rPr>
          <w:rFonts w:cs="Arial" w:ascii="Arial" w:hAnsi="Arial"/>
          <w:b/>
          <w:vanish/>
          <w:szCs w:val="20"/>
        </w:rPr>
        <w:t>Od listopadu soutěžíme ve sběru elektra!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í spoluobčané, náš sběrný dvůr se uchází o titul Sběrný dvůr roku 2015.  Kolektivní systém ASEKOL opět vyhlásil soutěž mezi sběrnými dvory o ten nejlepší, který získá zajímavou finanční odměnu.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těž </w:t>
      </w:r>
      <w:r>
        <w:rPr>
          <w:rFonts w:cs="Arial" w:ascii="Arial" w:hAnsi="Arial"/>
          <w:b/>
          <w:sz w:val="20"/>
          <w:szCs w:val="20"/>
        </w:rPr>
        <w:t>Sběrný dvůr roku</w:t>
      </w:r>
      <w:r>
        <w:rPr>
          <w:rFonts w:cs="Arial" w:ascii="Arial" w:hAnsi="Arial"/>
          <w:sz w:val="20"/>
          <w:szCs w:val="20"/>
        </w:rPr>
        <w:t xml:space="preserve"> probíhá od ½ července do konce října 2015, a to formou hodnocení široké veřejnosti prostřednictvím vyhledávač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berne-dvory.cz</w:t>
        </w:r>
      </w:hyperlink>
      <w:r>
        <w:rPr>
          <w:rFonts w:cs="Arial" w:ascii="Arial" w:hAnsi="Arial"/>
          <w:sz w:val="20"/>
          <w:szCs w:val="20"/>
        </w:rPr>
        <w:t>. Jejím cílem je najít v České republice ten nejlepší sběrný dvůr, tzn. uklizený, s ochotnou obsluhou, přívětivou otevírací dobou, co možná nejdostupnější a širokým rozsahem odebíraných komodit. Jaká jsou pravidla soutěže?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berne-dvory.cz</w:t>
        </w:r>
      </w:hyperlink>
      <w:r>
        <w:rPr>
          <w:rFonts w:cs="Arial" w:ascii="Arial" w:hAnsi="Arial"/>
          <w:sz w:val="20"/>
          <w:szCs w:val="20"/>
        </w:rPr>
        <w:t xml:space="preserve"> vyhledáte sběrný dvůr, který chcete ohodnotit. Označíte jednou až pěti hvězdičkami v každé z následujících šesti kategorií - dostupnost dvora, přístupnost dvora, pořádek, otevírací doba, ochota obsluhy a rozsah odebíraných komodit. 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ávěrečném vyhodnocení nejlepšího sběrného dvora v listopadu 2015 bude kromě hlasování veřejnosti přihlédnuto také k počtu komodit, které sběrný dvůr sbírá (např. sklo, plasty, kovy, atd.), a k množství zpětně odebraného elektrozařízení. 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tězi se nakonec stanou dva sběrné dvory. </w:t>
      </w:r>
      <w:r>
        <w:rPr>
          <w:rFonts w:cs="Arial" w:ascii="Arial" w:hAnsi="Arial"/>
          <w:b/>
          <w:sz w:val="20"/>
          <w:szCs w:val="20"/>
        </w:rPr>
        <w:t>Nejlepší sběrný dvůr v obci do deseti tisíc obyvatel získá finanční odměnu 30 tisíc korun, v obci nad deset tisíc obyvatel pak 50 tisíc korun.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šichni hlasující se navíc mohou zúčastnit slosování o hodnotné ceny. Po vyplnění registračního formuláře budou automaticky zapojeni do jednoho ze dvou slosování. V každém z nich mohou získat jednu </w:t>
      </w:r>
      <w:r>
        <w:rPr>
          <w:rFonts w:cs="Arial" w:ascii="Arial" w:hAnsi="Arial"/>
          <w:b/>
          <w:sz w:val="20"/>
          <w:szCs w:val="20"/>
        </w:rPr>
        <w:t>ze tří powerbank (2600 Mah), nebo dotykový mobilní telefon L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, že nám pomůžete vyhrá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erne-dvory.cz/" TargetMode="External"/><Relationship Id="rId4" Type="http://schemas.openxmlformats.org/officeDocument/2006/relationships/hyperlink" Target="http://www.sberne-dvor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7:00Z</dcterms:created>
  <dc:creator>MARCELA.MINAROVA</dc:creator>
  <dc:description/>
  <cp:keywords/>
  <dc:language>en-US</dc:language>
  <cp:lastModifiedBy>Podatelna</cp:lastModifiedBy>
  <cp:lastPrinted>2011-03-21T16:41:00Z</cp:lastPrinted>
  <dcterms:modified xsi:type="dcterms:W3CDTF">2015-07-20T11:15:00Z</dcterms:modified>
  <cp:revision>5</cp:revision>
  <dc:subject/>
  <dc:title>Mgr</dc:title>
</cp:coreProperties>
</file>