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11040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glický klub pro předškolní dě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ádi bychom Vám oznámili, že podle zájmu bude v Roztokách otevřena anglická školka pod názvem "Anglický klub pro předškolní děti" již od září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dispozici jsou rodilý mluvčí hovořící anglicky i česky, český lektor hovořící rovněž oběma jazyky a ošetřovatelka. Zajišťujeme také stravu, výlety, výtvarné dílny, pohybové aktivity a mnoho dalších zajímavých věcí, které jsou zahrnuty ve školních poplatc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ěsíční školné při celodenním programu činí 12.990,- Kč, možnost také půldenního či kratšího pobytu dle doh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dotazů či předběžných přihlášek nás kontaktujte na emailové adrese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glickaskolka@seznam.cz</w:t>
        </w:r>
      </w:hyperlink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lickaskol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podateln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26:00Z</dcterms:created>
  <dc:creator>snajdrova</dc:creator>
  <dc:description/>
  <cp:keywords/>
  <dc:language>en-US</dc:language>
  <cp:lastModifiedBy>snajdrova</cp:lastModifiedBy>
  <dcterms:modified xsi:type="dcterms:W3CDTF">2009-04-01T14:26:00Z</dcterms:modified>
  <cp:revision>2</cp:revision>
  <dc:subject/>
  <dc:title/>
</cp:coreProperties>
</file>