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44"/>
        </w:rPr>
      </w:pPr>
      <w:r>
        <w:rPr>
          <w:b/>
          <w:sz w:val="144"/>
        </w:rPr>
        <w:t>POZVÁ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Zvu Vás na zasedání zastupitelstva města, které se koná ve středu 23.9.2009 od 18:00 hodin v zasedací místnosti radnice. 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žený program zasedání ZM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racovních komisí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nění programu 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zápisu č. 9/2009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městské policie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ání územního rozpočtu města k 31.8.2009 (prezentace)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místního referenda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emiatel - pokládka optické sítě na území města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sní řízení na výběr provozovatele vodohospodářské infrastruktury na území města Roztoky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sponzorského daru – technologie LED line pro přechod u MŠ Přemyslovská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vba ZŠ Roztoky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Zřizovací listiny Technických služeb města Roztoky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ízení věcného břemene v ulici Potoky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do ROP Střední Čechy – vybavení ZŠ Roztoky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teriál p. Huka)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y výborů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blok; různé: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ejnerová MŠ, možnosti umístění</w:t>
      </w:r>
    </w:p>
    <w:p>
      <w:pPr>
        <w:pStyle w:val="Odstavecseseznamem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arch. Olga Vavřínová v.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43:00Z</dcterms:created>
  <dc:creator>MÚ Roztoky</dc:creator>
  <dc:description/>
  <cp:keywords/>
  <dc:language>en-US</dc:language>
  <cp:lastModifiedBy>snajdrova</cp:lastModifiedBy>
  <cp:lastPrinted>2009-08-19T13:40:00Z</cp:lastPrinted>
  <dcterms:modified xsi:type="dcterms:W3CDTF">2009-09-16T15:43:00Z</dcterms:modified>
  <cp:revision>2</cp:revision>
  <dc:subject/>
  <dc:title>POZVÁNKA</dc:title>
</cp:coreProperties>
</file>