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80" w:hanging="0"/>
        <w:rPr>
          <w:rFonts w:ascii="Arial" w:hAnsi="Arial" w:eastAsia="Arial" w:cs="Arial"/>
          <w:sz w:val="40"/>
        </w:rPr>
      </w:pPr>
      <w:bookmarkStart w:id="0" w:name="page1"/>
      <w:bookmarkEnd w:id="0"/>
      <w:r>
        <w:rPr>
          <w:rFonts w:eastAsia="Arial" w:cs="Arial" w:ascii="Arial" w:hAnsi="Arial"/>
          <w:sz w:val="40"/>
        </w:rPr>
        <w:t>Městský úřad Roztok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-232410</wp:posOffset>
            </wp:positionV>
            <wp:extent cx="57785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-232410</wp:posOffset>
            </wp:positionV>
            <wp:extent cx="577850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áměstí 5. května 2</w:t>
      </w:r>
    </w:p>
    <w:p>
      <w:pPr>
        <w:pStyle w:val="Normal"/>
        <w:spacing w:lineRule="atLeast" w:line="0"/>
        <w:ind w:left="36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52 63 Roztoky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2540</wp:posOffset>
            </wp:positionV>
            <wp:extent cx="5798185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ŽÁDOST O UDĚLENÍ VÝJIMKY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NA PRONÁJEM PRODEJNÍHO STÁNKU A JINÉHO VYBA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60"/>
        <w:gridCol w:w="1940"/>
        <w:gridCol w:w="2320"/>
        <w:gridCol w:w="2300"/>
      </w:tblGrid>
      <w:tr>
        <w:trPr>
          <w:trHeight w:val="253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méno a příjmení:</w:t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zev firmy:</w:t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</w:rPr>
              <w:t>....</w:t>
            </w:r>
          </w:p>
        </w:tc>
      </w:tr>
      <w:tr>
        <w:trPr>
          <w:trHeight w:val="759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ČO:</w:t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/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</w:tr>
      <w:tr>
        <w:trPr>
          <w:trHeight w:val="761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a:</w:t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ontaktní telefon:</w:t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ísto záboru:</w:t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</w:tr>
      <w:tr>
        <w:trPr>
          <w:trHeight w:val="759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ruh akce:</w:t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</w:tr>
      <w:tr>
        <w:trPr>
          <w:trHeight w:val="75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um konání akce:</w:t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VÝJIMKA SE VZTAHUJE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čet kusů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ruh vybavení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1ks /den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celkem</w:t>
            </w:r>
          </w:p>
        </w:tc>
      </w:tr>
      <w:tr>
        <w:trPr>
          <w:trHeight w:val="24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7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rodejní stánek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200,-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vic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100,-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Ohřívač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400,-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YMĚŘENÝ POPLATEK (vyplní MÚ)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PIS ŽADATELE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</w:t>
      </w:r>
    </w:p>
    <w:sectPr>
      <w:type w:val="nextPage"/>
      <w:pgSz w:w="11906" w:h="16838"/>
      <w:pgMar w:left="1300" w:right="1380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6:00Z</dcterms:created>
  <dc:creator>Skálová Markéta</dc:creator>
  <dc:description/>
  <cp:keywords/>
  <dc:language>en-US</dc:language>
  <cp:lastModifiedBy>Skálová Markéta</cp:lastModifiedBy>
  <cp:lastPrinted>2017-06-05T14:15:00Z</cp:lastPrinted>
  <dcterms:modified xsi:type="dcterms:W3CDTF">2017-06-05T12:16:00Z</dcterms:modified>
  <cp:revision>2</cp:revision>
  <dc:subject/>
  <dc:title/>
</cp:coreProperties>
</file>