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ěsto Roztoky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ám. 5.května 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52 63 Roztok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Žádost o rozptyl zpopelněných ostatků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Jméno a příjmení žadatele:…………………………………………………………….…,………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ytem…………..……………………………………………………………..……………………….,.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b/>
          <w:u w:val="single"/>
        </w:rPr>
        <w:t>Žádám o rozptyl zpopelněných ostatků</w:t>
      </w:r>
      <w:r>
        <w:rPr>
          <w:rFonts w:cs="Century Gothic" w:ascii="Century Gothic" w:hAnsi="Century Gothic"/>
        </w:rPr>
        <w:t xml:space="preserve"> zemřelé/-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3"/>
        <w:gridCol w:w="1413"/>
        <w:gridCol w:w="1262"/>
        <w:gridCol w:w="1550"/>
        <w:gridCol w:w="1485"/>
      </w:tblGrid>
      <w:tr>
        <w:trPr>
          <w:trHeight w:val="5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 zemřeléh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ísto narozen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úmrt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ísto úmrt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íslo urny</w:t>
            </w:r>
          </w:p>
        </w:tc>
      </w:tr>
      <w:tr>
        <w:trPr>
          <w:trHeight w:val="54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um rozptylu: 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ne: ………………………………………                 …………………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    Podpis žadatele</w:t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Vyjádření  provozovatele pohřebiště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idenční číslo rozptylu 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mto dáváme souhlas k rozptylu zpopelněných ostatků na rozptylové loučce na hřbitově na Levém Hradci v Roztokác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na Pösingerová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 provozovatele pohřebiště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2:00Z</dcterms:created>
  <dc:creator>hertlova</dc:creator>
  <dc:description/>
  <dc:language>en-US</dc:language>
  <cp:lastModifiedBy>Pősingerová Anna</cp:lastModifiedBy>
  <cp:lastPrinted>2018-11-02T10:48:00Z</cp:lastPrinted>
  <dcterms:modified xsi:type="dcterms:W3CDTF">2020-05-14T11:02:00Z</dcterms:modified>
  <cp:revision>2</cp:revision>
  <dc:subject/>
  <dc:title>Obec Dolní Břežany</dc:title>
</cp:coreProperties>
</file>