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Městský úřad Roztok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Nám. 5. Května 2, Roztoky, PSČ 252 63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i/>
        </w:rPr>
        <w:t>Tel. 220 400 262</w:t>
        <w:tab/>
        <w:tab/>
        <w:t xml:space="preserve">e-mail: </w:t>
      </w:r>
      <w:hyperlink r:id="rId2">
        <w:r>
          <w:rPr>
            <w:rStyle w:val="InternetLink"/>
            <w:i/>
            <w:u w:val="none"/>
          </w:rPr>
          <w:t>mu@roztoky.cz</w:t>
        </w:r>
      </w:hyperlink>
      <w:r>
        <w:rPr>
          <w:i/>
        </w:rPr>
        <w:t xml:space="preserve">,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  <w:t>Žádost o povolení kácení dřevin rostoucích mimo les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Podle zákona o ochraně přírody a krajiny č. 114/92 Sb., a prováděcí vyhlášky 189/2013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Jméno a příjmení/ firma 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Adresa/sídlo 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Datum nar./IČO ………………………………………………………  telefon ..……………………………………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>Parcelní č. pozemku …………………………………………………  k.ú. ……………………………………………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Druh dřeviny: …………………………………………………………………………….. počet ks: ………………….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>Obvod kmene(ů) ve výšce 1,3 m nad zemí: 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before="0" w:after="0"/>
        <w:rPr/>
      </w:pPr>
      <w:r>
        <w:rPr>
          <w:b/>
          <w:sz w:val="24"/>
        </w:rPr>
        <w:t>U zapojených keřových porostů vel. plochy m</w:t>
      </w:r>
      <w:r>
        <w:rPr>
          <w:b/>
          <w:sz w:val="24"/>
          <w:vertAlign w:val="superscript"/>
        </w:rPr>
        <w:t xml:space="preserve">2  </w:t>
      </w:r>
      <w:r>
        <w:rPr>
          <w:b/>
          <w:sz w:val="24"/>
        </w:rPr>
        <w:t xml:space="preserve"> 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Odůvodnění žádosti ………………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sz w:val="24"/>
          <w:u w:val="single"/>
        </w:rPr>
        <w:t>PŘÍLOHY</w:t>
      </w:r>
      <w:r>
        <w:rPr>
          <w:b/>
          <w:sz w:val="24"/>
        </w:rPr>
        <w:t>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ísemný souhlas všech vlastníků pozemku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ituační nákres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ávrh náhradní výsadby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ab/>
        <w:tab/>
        <w:tab/>
        <w:tab/>
        <w:tab/>
        <w:tab/>
        <w:tab/>
        <w:tab/>
        <w:t>Podpis(y) žadatele(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@rozto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6:00Z</dcterms:created>
  <dc:creator>revakova</dc:creator>
  <dc:description/>
  <cp:keywords/>
  <dc:language>en-US</dc:language>
  <cp:lastModifiedBy>Podatelna</cp:lastModifiedBy>
  <dcterms:modified xsi:type="dcterms:W3CDTF">2015-08-04T08:55:00Z</dcterms:modified>
  <cp:revision>3</cp:revision>
  <dc:subject/>
  <dc:title/>
</cp:coreProperties>
</file>