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1280795</wp:posOffset>
                </wp:positionV>
                <wp:extent cx="5808980" cy="802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26"/>
                              <w:ind w:left="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9"/>
                                <w:szCs w:val="29"/>
                                <w:u w:val="single"/>
                              </w:rPr>
                              <w:t>Výlep plakátů Roztoky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Placený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(13 výlepních ploch) </w:t>
                            </w:r>
                          </w:p>
                          <w:p>
                            <w:pPr>
                              <w:pStyle w:val="Styl"/>
                              <w:spacing w:lineRule="exact" w:line="230" w:before="9" w:after="0"/>
                              <w:ind w:left="14" w:right="2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30" w:before="9" w:after="0"/>
                              <w:ind w:left="14" w:right="292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utobusová zastávka Nádraž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yršovo ná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moobsluha Blaže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olníky-dětské hřiště  </w:t>
                              <w:br/>
                              <w:t xml:space="preserve">5- Kroupka  6- Lidická  7- nám. Jana Procházky 8- U Rybníčku  9- Žalov-rozcestí  </w:t>
                              <w:br/>
                              <w:t>10- Žalov-</w:t>
                              <w:softHyphen/>
                              <w:t>trafika  11- Levý Hradec  12-  Žalov-vlaková zastávka  13- Městská knihovna Jungmannova u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63.2pt;mso-wrap-distance-left:0pt;mso-wrap-distance-right:0pt;mso-wrap-distance-top:0pt;mso-wrap-distance-bottom:0pt;margin-top:100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26"/>
                        <w:ind w:left="4" w:hanging="0"/>
                        <w:rPr/>
                      </w:pPr>
                      <w:r>
                        <w:rPr>
                          <w:b/>
                          <w:bCs/>
                          <w:sz w:val="29"/>
                          <w:szCs w:val="29"/>
                          <w:u w:val="single"/>
                        </w:rPr>
                        <w:t>Výlep plakátů Roztoky</w:t>
                      </w:r>
                      <w:r>
                        <w:rPr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Placený </w:t>
                      </w:r>
                      <w:r>
                        <w:rPr>
                          <w:sz w:val="30"/>
                          <w:szCs w:val="30"/>
                        </w:rPr>
                        <w:t xml:space="preserve">(13 výlepních ploch) </w:t>
                      </w:r>
                    </w:p>
                    <w:p>
                      <w:pPr>
                        <w:pStyle w:val="Styl"/>
                        <w:spacing w:lineRule="exact" w:line="230" w:before="9" w:after="0"/>
                        <w:ind w:left="14" w:right="292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"/>
                        <w:spacing w:lineRule="exact" w:line="230" w:before="9" w:after="0"/>
                        <w:ind w:left="14" w:right="292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utobusová zastávka Nádraží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Tyršovo nám</w:t>
                      </w:r>
                      <w:r>
                        <w:rPr>
                          <w:sz w:val="18"/>
                          <w:szCs w:val="18"/>
                        </w:rPr>
                        <w:t xml:space="preserve">.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moobsluha Blažek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Solníky-dětské hřiště  </w:t>
                        <w:br/>
                        <w:t xml:space="preserve">5- Kroupka  6- Lidická  7- nám. Jana Procházky 8- U Rybníčku  9- Žalov-rozcestí  </w:t>
                        <w:br/>
                        <w:t>10- Žalov-</w:t>
                        <w:softHyphen/>
                        <w:t>trafika  11- Levý Hradec  12-  Žalov-vlaková zastávka  13- Městská knihovna Jungmannova u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ge">
                  <wp:posOffset>2149475</wp:posOffset>
                </wp:positionV>
                <wp:extent cx="5803265" cy="359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Název akce:                     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8.3pt;mso-wrap-distance-left:0pt;mso-wrap-distance-right:0pt;mso-wrap-distance-top:0pt;mso-wrap-distance-bottom:0pt;margin-top:169.2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Název akce:                     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350</wp:posOffset>
                </wp:positionH>
                <wp:positionV relativeFrom="page">
                  <wp:posOffset>2545715</wp:posOffset>
                </wp:positionV>
                <wp:extent cx="5803265" cy="359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Formát plakátu:                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8.3pt;mso-wrap-distance-left:0pt;mso-wrap-distance-right:0pt;mso-wrap-distance-top:0pt;mso-wrap-distance-bottom:0pt;margin-top:200.4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Formát plakátu:                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6350</wp:posOffset>
                </wp:positionH>
                <wp:positionV relativeFrom="page">
                  <wp:posOffset>2929255</wp:posOffset>
                </wp:positionV>
                <wp:extent cx="5803265" cy="3594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Počet kusů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+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ks navíc:     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8.3pt;mso-wrap-distance-left:0pt;mso-wrap-distance-right:0pt;mso-wrap-distance-top:0pt;mso-wrap-distance-bottom:0pt;margin-top:230.6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Počet kusů </w:t>
                      </w:r>
                      <w:r>
                        <w:rPr>
                          <w:sz w:val="27"/>
                          <w:szCs w:val="27"/>
                        </w:rPr>
                        <w:t xml:space="preserve">+ </w:t>
                      </w:r>
                      <w:r>
                        <w:rPr>
                          <w:sz w:val="25"/>
                          <w:szCs w:val="25"/>
                        </w:rPr>
                        <w:t>ks navíc:     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9525</wp:posOffset>
                </wp:positionH>
                <wp:positionV relativeFrom="page">
                  <wp:posOffset>3335020</wp:posOffset>
                </wp:positionV>
                <wp:extent cx="5800090" cy="3594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w w:val="10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Termín výlepu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od - </w:t>
                            </w:r>
                            <w:r>
                              <w:rPr>
                                <w:b/>
                                <w:w w:val="107"/>
                                <w:sz w:val="26"/>
                                <w:szCs w:val="26"/>
                              </w:rPr>
                              <w:t>do:</w:t>
                            </w:r>
                            <w:r>
                              <w:rPr>
                                <w:w w:val="107"/>
                                <w:sz w:val="26"/>
                                <w:szCs w:val="26"/>
                              </w:rPr>
                              <w:t xml:space="preserve">   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8.3pt;mso-wrap-distance-left:0pt;mso-wrap-distance-right:0pt;mso-wrap-distance-top:0pt;mso-wrap-distance-bottom:0pt;margin-top:262.6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w w:val="107"/>
                          <w:sz w:val="26"/>
                          <w:szCs w:val="26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Termín výlepu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od - </w:t>
                      </w:r>
                      <w:r>
                        <w:rPr>
                          <w:b/>
                          <w:w w:val="107"/>
                          <w:sz w:val="26"/>
                          <w:szCs w:val="26"/>
                        </w:rPr>
                        <w:t>do:</w:t>
                      </w:r>
                      <w:r>
                        <w:rPr>
                          <w:w w:val="107"/>
                          <w:sz w:val="26"/>
                          <w:szCs w:val="26"/>
                        </w:rPr>
                        <w:t xml:space="preserve">   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0</wp:posOffset>
                </wp:positionH>
                <wp:positionV relativeFrom="page">
                  <wp:posOffset>3736975</wp:posOffset>
                </wp:positionV>
                <wp:extent cx="5796915" cy="3594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Subjekt,kontaktní osoba:  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8.3pt;mso-wrap-distance-left:0pt;mso-wrap-distance-right:0pt;mso-wrap-distance-top:0pt;mso-wrap-distance-bottom:0pt;margin-top:294.2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Subjekt,kontaktní osoba:  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0</wp:posOffset>
                </wp:positionH>
                <wp:positionV relativeFrom="page">
                  <wp:posOffset>4938395</wp:posOffset>
                </wp:positionV>
                <wp:extent cx="5796915" cy="3594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Telefon:                            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28.3pt;mso-wrap-distance-left:0pt;mso-wrap-distance-right:0pt;mso-wrap-distance-top:0pt;mso-wrap-distance-bottom:0pt;margin-top:388.85pt;mso-position-vertical-relative:page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Telefon:                            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5875</wp:posOffset>
                </wp:positionH>
                <wp:positionV relativeFrom="page">
                  <wp:posOffset>5328285</wp:posOffset>
                </wp:positionV>
                <wp:extent cx="5793740" cy="7188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atum podání:                 ___________________________________________</w:t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83"/>
                              <w:ind w:left="14" w:hanging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Datum zaplacení:            ___________________________________________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6.6pt;mso-wrap-distance-left:0pt;mso-wrap-distance-right:0pt;mso-wrap-distance-top:0pt;mso-wrap-distance-bottom:0pt;margin-top:419.55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Datum podání:                 ___________________________________________</w:t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spacing w:lineRule="exact" w:line="283"/>
                        <w:ind w:left="14" w:hanging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Datum zaplacení:            ___________________________________________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9050</wp:posOffset>
                </wp:positionH>
                <wp:positionV relativeFrom="page">
                  <wp:posOffset>5736590</wp:posOffset>
                </wp:positionV>
                <wp:extent cx="5791200" cy="13925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873" w:leader="none"/>
                              </w:tabs>
                              <w:spacing w:lineRule="exact" w:line="268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873" w:leader="none"/>
                              </w:tabs>
                              <w:spacing w:lineRule="exact" w:line="268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Styl"/>
                              <w:tabs>
                                <w:tab w:val="clear" w:pos="720"/>
                                <w:tab w:val="left" w:pos="3873" w:leader="none"/>
                              </w:tabs>
                              <w:spacing w:lineRule="exact" w:line="268"/>
                              <w:rPr>
                                <w:b/>
                                <w:b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w w:val="10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5"/>
                                <w:szCs w:val="25"/>
                              </w:rPr>
                              <w:t xml:space="preserve">Cena: 50,- Kč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 týden/k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formát plakátu A3 na dobu 1 měsíce před konáním voleb pro volební strany </w:t>
                            </w:r>
                            <w:r>
                              <w:rPr>
                                <w:b/>
                                <w:w w:val="108"/>
                                <w:sz w:val="21"/>
                                <w:szCs w:val="21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09.65pt;mso-wrap-distance-left:0pt;mso-wrap-distance-right:0pt;mso-wrap-distance-top:0pt;mso-wrap-distance-bottom:0pt;margin-top:451.7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tabs>
                          <w:tab w:val="clear" w:pos="720"/>
                          <w:tab w:val="left" w:pos="3873" w:leader="none"/>
                        </w:tabs>
                        <w:spacing w:lineRule="exact" w:line="268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873" w:leader="none"/>
                        </w:tabs>
                        <w:spacing w:lineRule="exact" w:line="268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Styl"/>
                        <w:tabs>
                          <w:tab w:val="clear" w:pos="720"/>
                          <w:tab w:val="left" w:pos="3873" w:leader="none"/>
                        </w:tabs>
                        <w:spacing w:lineRule="exact" w:line="268"/>
                        <w:rPr>
                          <w:b/>
                          <w:b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b/>
                          <w:b/>
                          <w:w w:val="108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5"/>
                          <w:szCs w:val="25"/>
                        </w:rPr>
                        <w:t xml:space="preserve">Cena: 50,- Kč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a týden/ks</w:t>
                      </w:r>
                      <w:r>
                        <w:rPr>
                          <w:sz w:val="24"/>
                          <w:szCs w:val="24"/>
                        </w:rPr>
                        <w:t xml:space="preserve"> formát plakátu A3 na dobu 1 měsíce před konáním voleb pro volební strany </w:t>
                      </w:r>
                      <w:r>
                        <w:rPr>
                          <w:b/>
                          <w:w w:val="108"/>
                          <w:sz w:val="21"/>
                          <w:szCs w:val="21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9050</wp:posOffset>
                </wp:positionH>
                <wp:positionV relativeFrom="page">
                  <wp:posOffset>7257415</wp:posOffset>
                </wp:positionV>
                <wp:extent cx="5793740" cy="1880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225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ktualizace plakátovacích ploch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třikrát týdně (Po + St + Pá). </w:t>
                            </w:r>
                          </w:p>
                          <w:p>
                            <w:pPr>
                              <w:pStyle w:val="Styl"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čet dodaných plakátů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2 ks </w:t>
                            </w:r>
                            <w:r>
                              <w:rPr>
                                <w:b/>
                                <w:w w:val="105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-10 ks naví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pro případné přelepení). </w:t>
                            </w:r>
                          </w:p>
                          <w:p>
                            <w:pPr>
                              <w:pStyle w:val="Styl"/>
                              <w:spacing w:lineRule="exact" w:line="225"/>
                              <w:ind w:right="4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225"/>
                              <w:ind w:right="4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běrným míst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 veškeré materiály určené ke zveřejnění na informačních deskách města Roztok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e podatelna městského úřad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platba se provádí v pokladně MÚ, fakturou či převodem z účtu na účet (19-038804169/0800). Plakáty, které mají být vylepeny ve stejný den doručení, musí být dodány do 9:00 hod. (Po + St + Pá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lakáty a letáky, které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eprojdou podatelnou radn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budou považovány za tzv. černý výlep a z informačních ploch, sloupů veřejného osvětlení, autobusových zastávek aj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dou strhávány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148.05pt;mso-wrap-distance-left:0pt;mso-wrap-distance-right:0pt;mso-wrap-distance-top:0pt;mso-wrap-distance-bottom:0pt;margin-top:571.45pt;mso-position-vertical-relative:page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225"/>
                        <w:ind w:right="4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ktualizace plakátovacích ploch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třikrát týdně (Po + St + Pá). </w:t>
                      </w:r>
                    </w:p>
                    <w:p>
                      <w:pPr>
                        <w:pStyle w:val="Styl"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očet dodaných plakátů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12 ks </w:t>
                      </w:r>
                      <w:r>
                        <w:rPr>
                          <w:b/>
                          <w:w w:val="105"/>
                          <w:sz w:val="20"/>
                          <w:szCs w:val="20"/>
                        </w:rPr>
                        <w:t xml:space="preserve">+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-10 ks navíc</w:t>
                      </w:r>
                      <w:r>
                        <w:rPr>
                          <w:sz w:val="20"/>
                          <w:szCs w:val="20"/>
                        </w:rPr>
                        <w:t xml:space="preserve"> (pro případné přelepení). </w:t>
                      </w:r>
                    </w:p>
                    <w:p>
                      <w:pPr>
                        <w:pStyle w:val="Styl"/>
                        <w:spacing w:lineRule="exact" w:line="225"/>
                        <w:ind w:right="4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"/>
                        <w:spacing w:lineRule="exact" w:line="225"/>
                        <w:ind w:right="4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běrným místem</w:t>
                      </w:r>
                      <w:r>
                        <w:rPr>
                          <w:sz w:val="20"/>
                          <w:szCs w:val="20"/>
                        </w:rPr>
                        <w:t xml:space="preserve"> pro veškeré materiály určené ke zveřejnění na informačních deskách města Roztok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je podatelna městského úřadu</w:t>
                      </w:r>
                      <w:r>
                        <w:rPr>
                          <w:sz w:val="20"/>
                          <w:szCs w:val="20"/>
                        </w:rPr>
                        <w:t xml:space="preserve">, platba se provádí v pokladně MÚ, fakturou či převodem z účtu na účet (19-038804169/0800). Plakáty, které mají být vylepeny ve stejný den doručení, musí být dodány do 9:00 hod. (Po + St + Pá). </w:t>
                      </w:r>
                      <w:r>
                        <w:rPr>
                          <w:sz w:val="20"/>
                          <w:szCs w:val="20"/>
                        </w:rPr>
                        <w:t xml:space="preserve">Plakáty a letáky, které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eprojdou podatelnou radnice</w:t>
                      </w:r>
                      <w:r>
                        <w:rPr>
                          <w:sz w:val="20"/>
                          <w:szCs w:val="20"/>
                        </w:rPr>
                        <w:t xml:space="preserve">, budou považovány za tzv. černý výlep a z informačních ploch, sloupů veřejného osvětlení, autobusových zastávek aj.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budou strhávány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91" w:right="1463" w:gutter="0" w:header="0" w:top="20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36:00Z</dcterms:created>
  <dc:creator>AlderaNET</dc:creator>
  <dc:description/>
  <cp:keywords/>
  <dc:language>en-US</dc:language>
  <cp:lastModifiedBy>Podatelna</cp:lastModifiedBy>
  <dcterms:modified xsi:type="dcterms:W3CDTF">2014-12-02T07:14:00Z</dcterms:modified>
  <cp:revision>7</cp:revision>
  <dc:subject/>
  <dc:title/>
</cp:coreProperties>
</file>