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LATEK ZA ŘÁDKOVOU INZERCI V ČASOPISE ODRAZ</w:t>
      </w:r>
    </w:p>
    <w:p>
      <w:pPr>
        <w:pStyle w:val="Normal"/>
        <w:rPr>
          <w:rFonts w:cs="Arial"/>
        </w:rPr>
      </w:pPr>
      <w:r>
        <w:rPr>
          <w:rFonts w:cs="Arial"/>
        </w:rPr>
        <w:t>Na základě usnesení rady města č. 464-17/16 ze dne 9. 11. 2016 je řádková inzerce v časopisu Odraz zpoplatněna částkou 10 Kč bez DPH za každých započatých 40 znaků včetně mezer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síme o zaplacení po distribuci aktuálního čísla v pokladně MÚ. V případě nejasností ohledně platby se obraťte na tel: 220 400 239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Formulář pro platbu si můžete stáhnout </w:t>
      </w:r>
      <w:hyperlink r:id="rId2">
        <w:r>
          <w:rPr>
            <w:rStyle w:val="InternetLink"/>
            <w:rFonts w:cs="Arial"/>
            <w:color w:val="000000"/>
          </w:rPr>
          <w:t>http://www.roztoky.cz/formulare</w:t>
        </w:r>
      </w:hyperlink>
      <w:r>
        <w:rPr>
          <w:rFonts w:cs="Arial"/>
        </w:rPr>
        <w:b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Pokud požadujete daňový doklad-fakturu, prosíme o zaslání fakturačních údajů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Prosíme o dodání celé adresy a jména hůlkovým písmem (pouze pro potřeby MÚ).</w:t>
      </w:r>
    </w:p>
    <w:p>
      <w:pPr>
        <w:pStyle w:val="Normal"/>
        <w:rPr>
          <w:rFonts w:cs="Arial"/>
        </w:rPr>
      </w:pPr>
      <w:r>
        <w:rPr>
          <w:rFonts w:cs="Arial"/>
        </w:rPr>
        <w:t>Tex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: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KTURAČNÍ Ú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latek ve výši (vyplní MÚ)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zerent se zavazuje zaplatit poplatek za inzerát po vydání aktuálního č. Odraz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toky.cz/formula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skalova</dc:creator>
  <dc:description/>
  <cp:keywords/>
  <dc:language>en-US</dc:language>
  <cp:lastModifiedBy>Libosková Naděžda</cp:lastModifiedBy>
  <cp:lastPrinted>2017-05-24T11:47:00Z</cp:lastPrinted>
  <dcterms:modified xsi:type="dcterms:W3CDTF">2019-10-25T08:51:00Z</dcterms:modified>
  <cp:revision>3</cp:revision>
  <dc:subject/>
  <dc:title/>
</cp:coreProperties>
</file>