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755015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</w:t>
      </w:r>
      <w:r>
        <w:rPr>
          <w:b/>
        </w:rPr>
        <w:t>Zveme Vás za kultur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neděli 20. září připravilo sdružení Roztoky – město pro život jednu kulturní akci pro děti a jednu pro dospělé. Obě se uskuteční v kongresovém sále hotelu Academic.</w:t>
      </w:r>
    </w:p>
    <w:p>
      <w:pPr>
        <w:pStyle w:val="Normal"/>
        <w:rPr/>
      </w:pPr>
      <w:r>
        <w:rPr/>
        <w:t xml:space="preserve">Nejprve od 15 hodin dětem zazpívá ve svém hudebně zábavném programu </w:t>
      </w:r>
      <w:r>
        <w:rPr>
          <w:b/>
        </w:rPr>
        <w:t>Inka Rybářová</w:t>
      </w:r>
      <w:r>
        <w:rPr/>
        <w:t xml:space="preserve">. </w:t>
      </w:r>
    </w:p>
    <w:p>
      <w:pPr>
        <w:pStyle w:val="Normal"/>
        <w:rPr/>
      </w:pPr>
      <w:r>
        <w:rPr/>
        <w:t>Tato jedna z nejznámějších současných interpretek dětských písniček navštíví Roztoky podruhé. Její první účinkování před dvěma lety mělo velký ohlas.</w:t>
      </w:r>
    </w:p>
    <w:p>
      <w:pPr>
        <w:pStyle w:val="Normal"/>
        <w:rPr/>
      </w:pPr>
      <w:r>
        <w:rPr/>
        <w:t xml:space="preserve">Na večer téhož dne jsme pak připravili pro milovníky divadla opravdovou lahůdku. Podařilo se nám zajistit zájezdové představení hry </w:t>
      </w:r>
      <w:r>
        <w:rPr>
          <w:b/>
        </w:rPr>
        <w:t>Shirley Valentine</w:t>
      </w:r>
      <w:r>
        <w:rPr/>
        <w:t>, která se už třetím rokem hraje v Městských divadlech pražských a je stále vyprodána. V této hře určené pro jedinou herečku exceluje Simona Stašová, jako by hra byla napsána přímo pro ni.</w:t>
      </w:r>
    </w:p>
    <w:p>
      <w:pPr>
        <w:pStyle w:val="Normal"/>
        <w:rPr/>
      </w:pPr>
      <w:r>
        <w:rPr/>
        <w:t>Většina vstupenek na roztocké provedení je již prodána, takže zájemce prosíme, aby neváhali a co nejdříve si vstupenky zakoupili v recepci hotelu Academic, neboť kapacita sálu je omez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Jaroslav Drda</w:t>
      </w:r>
    </w:p>
    <w:p>
      <w:pPr>
        <w:pStyle w:val="Normal"/>
        <w:ind w:left="3540" w:firstLine="708"/>
        <w:rPr/>
      </w:pPr>
      <w:r>
        <w:rPr/>
        <w:t>Roztoky- město pro život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4:44:00Z</dcterms:created>
  <dc:creator>uzivatel</dc:creator>
  <dc:description/>
  <cp:keywords/>
  <dc:language>en-US</dc:language>
  <cp:lastModifiedBy>uzivatel</cp:lastModifiedBy>
  <dcterms:modified xsi:type="dcterms:W3CDTF">2009-07-07T10:15:00Z</dcterms:modified>
  <cp:revision>2</cp:revision>
  <dc:subject/>
  <dc:title>Zveme Vás za kulturou</dc:title>
</cp:coreProperties>
</file>