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40"/>
          <w:szCs w:val="40"/>
        </w:rPr>
        <w:t>Cvičení s Kořenkou a Obecní úřad Úholičky pořádají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0</wp:posOffset>
            </wp:positionH>
            <wp:positionV relativeFrom="paragraph">
              <wp:posOffset>382905</wp:posOffset>
            </wp:positionV>
            <wp:extent cx="1841500" cy="172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0000FF"/>
          <w:sz w:val="72"/>
          <w:szCs w:val="72"/>
        </w:rPr>
        <w:t>3.ročník DĚTSKÝCH ZÁVODŮ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72"/>
          <w:szCs w:val="72"/>
        </w:rPr>
      </w:pPr>
      <w:r>
        <w:rPr>
          <w:rFonts w:cs="Comic Sans MS" w:ascii="Comic Sans MS" w:hAnsi="Comic Sans MS"/>
          <w:b/>
          <w:color w:val="0000FF"/>
          <w:sz w:val="72"/>
          <w:szCs w:val="72"/>
        </w:rPr>
        <w:t>NA ODRÁŽEDLECH a KOLECH</w:t>
      </w:r>
    </w:p>
    <w:p>
      <w:pPr>
        <w:pStyle w:val="Normal"/>
        <w:ind w:left="2832" w:firstLine="708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1.května 2009 v Úholičkách na návsi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left="2832" w:firstLine="708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Soutěžní kategorie a disciplíny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předškolní děti narozené od 2006  v doprovodu rodičů -slalom, sprint na 20 m (o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předškolní děti narozené od 2004 v doprovodu rodičů – slalom, sprint na 50m (k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děti narozené 2003, 2002,2001 – slalom, sprint na 200 m (k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děti narozené 2000 a starší – slalom, sprint na 400 m (k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vložený závod slalom na in-linech bez omezení věku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Časový harmonogram závodu:</w:t>
      </w:r>
    </w:p>
    <w:p>
      <w:pPr>
        <w:pStyle w:val="Normal"/>
        <w:ind w:left="360" w:firstLine="348"/>
        <w:rPr/>
      </w:pPr>
      <w:r>
        <w:rPr>
          <w:rFonts w:cs="Comic Sans MS" w:ascii="Comic Sans MS" w:hAnsi="Comic Sans MS"/>
          <w:sz w:val="36"/>
          <w:szCs w:val="36"/>
        </w:rPr>
        <w:t>Prezence 9,30hod</w:t>
        <w:tab/>
        <w:tab/>
        <w:t>Start 10,00 hod</w:t>
        <w:tab/>
        <w:tab/>
        <w:tab/>
        <w:t>Vyhlášení vítězů</w:t>
        <w:tab/>
        <w:t>11,30-12,00 hod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6"/>
          <w:szCs w:val="36"/>
        </w:rPr>
        <w:t xml:space="preserve">Startovné : </w:t>
        <w:tab/>
        <w:t>20 Kč za každého závodníka (členové cvičení zdarma)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Comic Sans MS" w:ascii="Comic Sans MS" w:hAnsi="Comic Sans MS"/>
          <w:sz w:val="28"/>
          <w:szCs w:val="28"/>
        </w:rPr>
        <w:t>Malé občerstvení a nápoje pro děti budou zajištěny.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Za dítě odpovídají rodiče, přilby, rukavice, příp. chrániče s sebou.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ěšíme se na všechny závodníky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95"/>
        </w:tabs>
        <w:ind w:left="1095" w:hanging="7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0:59:00Z</dcterms:created>
  <dc:creator>user</dc:creator>
  <dc:description/>
  <dc:language>en-US</dc:language>
  <cp:lastModifiedBy>Terka</cp:lastModifiedBy>
  <cp:lastPrinted>2007-04-17T17:27:00Z</cp:lastPrinted>
  <dcterms:modified xsi:type="dcterms:W3CDTF">2009-01-29T21:02:00Z</dcterms:modified>
  <cp:revision>3</cp:revision>
  <dc:subject/>
  <dc:title>DĚTSKÉ ZÁVODY</dc:title>
</cp:coreProperties>
</file>