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české muzeum v Roztokách u Prahy zve na výstav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ět dětí na šlechtických sídlech</w:t>
      </w:r>
    </w:p>
    <w:p>
      <w:pPr>
        <w:pStyle w:val="Normal"/>
        <w:rPr>
          <w:b/>
          <w:b/>
        </w:rPr>
      </w:pPr>
      <w:r>
        <w:rPr>
          <w:b/>
        </w:rPr>
        <w:t>30. 4. – 28. 9. 2009 / GALERIE / KABI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65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k obr.:</w:t>
      </w:r>
    </w:p>
    <w:p>
      <w:pPr>
        <w:pStyle w:val="Normal"/>
        <w:rPr/>
      </w:pPr>
      <w:r>
        <w:rPr/>
        <w:t>Hugo Kálnoky na houpacím koni, Eduard Klein, olej na lepence, 1849, Státní zámek Lys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      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Rozsáhlé zámecké a hradní komplexy, rezidenční, rodová i menší venkovská aristokratická sídla upoutávají pozornost svou stavební i majetkovou historií a uměleckým působením. Po staletí byla také domovem a rodinným zázemím mnoha dětí. Jejich osudy většinou upadly během času v zapomnění nebo je zastínily důležitější události a významné činy dospělých v oblasti politiky, kultury či vědy. Vysoká i střední úroveň bydlení, kulturního a společenského života, vzdělání a pěstované záliby a zájmy nepochybně ovlivňovaly vývoj dospívajících osobností a nesmazatelně formovaly morální zásady nezbytné pro další život. Děti šlechticů,  obklopeny luxusním nábytkem, oblékány do drahých látek, byly znázorňovány na idealizovaných portrétech s tvářemi malých dospělých, které nám toho o jejich skutečném dětství mnoho nevypovídají. Na rozdíl od  pohledů do salonů, pracoven, knihoven a ložnic dospělých se dětský pokoj s jeho vybavením vyskytuje na obrazech či kresbách jen sporadicky. Přesto zůstala do dnešních dnů zachována řada uměleckých děl, ale i nejrůznějších užitkových předmětů, dokumentujících léta dětství a dospívání mladých aristokratů. </w:t>
      </w:r>
    </w:p>
    <w:p>
      <w:pPr>
        <w:pStyle w:val="Normlnweb"/>
        <w:rPr/>
      </w:pPr>
      <w:r>
        <w:rPr/>
        <w:t xml:space="preserve">Výstavu autorsky připravila Mgr. Marta Sedláková z Národního památkového ústavu, územního odborného pracoviště v Brně. Poprvé byla představena návštěvníkům vloni ve výstavním sále Státního zámku ve Vranově nad Dyjí. </w:t>
      </w:r>
    </w:p>
    <w:p>
      <w:pPr>
        <w:pStyle w:val="Normlnweb"/>
        <w:rPr/>
      </w:pPr>
      <w:r>
        <w:rPr/>
        <w:t xml:space="preserve">Středočeské muzeum prezentuje jedinečné exponáty ze sbírek státních zámků: Český Krumlov, Hradec nad Moravicí, Jaroměřice nad Rokytnou, Lednice, Lysice, Milotice, Náměšť nad Oslavou, Rájec nad Svitavou, Valtice, Velké Březno, Velké Losiny, Vizovice, Vranov nad Dyjí. Výstava je doplněna předměty a archiváliemi z dalších institucí: Uměleckoprůmyslové museum v Praze, Středočeské muzeum v Roztokách u Prahy, Muzeum Novojičínska – zámek Kunín, Muzeum města Brna, Zemský archiv v Opavě – SOkA Nový Jičín, Správa Pražského hradu, Vojenský historický ústav Praha, aj. </w:t>
      </w:r>
    </w:p>
    <w:p>
      <w:pPr>
        <w:pStyle w:val="Normal"/>
        <w:rPr>
          <w:b/>
          <w:b/>
        </w:rPr>
      </w:pPr>
      <w:r>
        <w:rPr>
          <w:b/>
        </w:rPr>
        <w:t>Výstava bude zahájena ve středu 29. dubna v 17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odní slovo při vernisáži přednese Mgr. Marta Sedláková. Vystoupí studenti Konzervatoře Jana Deyla a žáci hudebního oboru Základní umělecké školy Roztoky.</w:t>
      </w:r>
    </w:p>
    <w:p>
      <w:pPr>
        <w:pStyle w:val="Normal"/>
        <w:rPr>
          <w:b/>
          <w:b/>
        </w:rPr>
      </w:pPr>
      <w:r>
        <w:rPr>
          <w:b/>
        </w:rPr>
        <w:t>Srdečně Vás zveme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280"/>
        <w:rPr>
          <w:i/>
          <w:i/>
        </w:rPr>
      </w:pPr>
      <w:r>
        <w:rPr>
          <w:i/>
        </w:rPr>
        <w:t>Marcela Šáši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6:00Z</dcterms:created>
  <dc:creator>Marcela Šašínková</dc:creator>
  <dc:description/>
  <cp:keywords/>
  <dc:language>en-US</dc:language>
  <cp:lastModifiedBy>snajdrova</cp:lastModifiedBy>
  <dcterms:modified xsi:type="dcterms:W3CDTF">2009-04-08T15:44:00Z</dcterms:modified>
  <cp:revision>8</cp:revision>
  <dc:subject/>
  <dc:title>Pozn</dc:title>
</cp:coreProperties>
</file>