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očeské muzeum v Roztokách u Prahy Vás zve 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OHÁDKOVÝ BIOGRA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rovodný program k výstavě Česká filmová pohád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tředočeském muzeu v Roztokách u Prah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stupné 50 Kč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zervace vstupenek tel. 233 029 06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program na listopad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pro veřejnos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obota od 14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. 11. Nejkrásnější hádan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. 11. Nejkrásnější hádank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21. 11. Peklo s princeznou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. 11. Peklo s princezn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škol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a od 9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11. Nejkrásnější hádan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 11. Nejkrásnější hádank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. 11. Nejkrásnější hádan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. 11. Peklo s princeznou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ozor – 24. 11. úterý)</w:t>
      </w:r>
      <w:r>
        <w:rPr>
          <w:rFonts w:cs="Arial" w:ascii="Arial" w:hAnsi="Arial"/>
          <w:b/>
          <w:bCs/>
        </w:rPr>
        <w:t xml:space="preserve"> VYPRODÁ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  <w:t>program na prosinec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8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veřejnos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</w:rPr>
        <w:t>sobota od 14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12. Pyšná princez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 12. Tři oříšky pro Popel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 12. Tři oříšky pro Popel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 škol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a od 9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12. Peklo s princezno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 12. Tři oříšky pro Popel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. 12. Peklo s princezn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</w:rPr>
        <w:t>Vstupenka platí i na výstavy muze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eská filmová pohádka, Betlémy, tentokrát skříňkové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Jelínková Ťup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oddě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očeské muzeum v Roztokách u Prah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k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2 63 Roztoky u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pagace@muzeum-roztoky.cz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uzeum-roztoky.cz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233 029 04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: 723 121 69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ce@muzeum-roztoky.cz" TargetMode="External"/><Relationship Id="rId3" Type="http://schemas.openxmlformats.org/officeDocument/2006/relationships/hyperlink" Target="http://www.muzeum-rozto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36:00Z</dcterms:created>
  <dc:creator>snajdrova</dc:creator>
  <dc:description/>
  <cp:keywords/>
  <dc:language>en-US</dc:language>
  <cp:lastModifiedBy>snajdrova</cp:lastModifiedBy>
  <dcterms:modified xsi:type="dcterms:W3CDTF">2009-11-09T08:38:00Z</dcterms:modified>
  <cp:revision>1</cp:revision>
  <dc:subject/>
  <dc:title/>
</cp:coreProperties>
</file>