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české muzeum v Roztokách u Prahy a občanské sdružení Salon Zdenky Braunerové</w:t>
      </w:r>
    </w:p>
    <w:p>
      <w:pPr>
        <w:pStyle w:val="Normal"/>
        <w:rPr/>
      </w:pPr>
      <w:r>
        <w:rPr/>
        <w:t>pořádají  v areálu zámku Středočeského muzea v Roztokách u Prahy dne 17. května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on Zdenky Braunerové potřetí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0 – 16.00, nádvoří zámku </w:t>
      </w:r>
    </w:p>
    <w:p>
      <w:pPr>
        <w:pStyle w:val="Normal"/>
        <w:rPr/>
      </w:pPr>
      <w:r>
        <w:rPr/>
        <w:t>Zahájení výstavy výtvarných prací žáků ZŠ náměstí Interbrigády, Praha 6. Výstava tentokrát ne ve škole na půdě, ale na zámku.</w:t>
      </w:r>
    </w:p>
    <w:p>
      <w:pPr>
        <w:pStyle w:val="Normal"/>
        <w:rPr/>
      </w:pPr>
      <w:r>
        <w:rPr/>
        <w:t>Součástí programu je vystoupení žákovského souboru a malá módní přehlí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30, nádvoří zámku</w:t>
      </w:r>
    </w:p>
    <w:p>
      <w:pPr>
        <w:pStyle w:val="Normal"/>
        <w:rPr/>
      </w:pPr>
      <w:r>
        <w:rPr/>
        <w:t>Módní přehlídka mladých návrhářů ze Střední odborné školy oděvní v Praze-Holešovicích za doprovodu skupiny afrických bubnů při občanském sdružení Rozt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8.00, koncertní síň</w:t>
      </w:r>
    </w:p>
    <w:p>
      <w:pPr>
        <w:pStyle w:val="Normal"/>
        <w:rPr/>
      </w:pPr>
      <w:r>
        <w:rPr/>
        <w:t>Podvečerní operní galakoncert sólistů Státní opery a Národního divadla. Vystoupí Veronika Hajnová, Roman Vocel a Zdena Klou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rogramu proběhne dražba z děl umělců Jana Růžičky a </w:t>
      </w:r>
      <w:r>
        <w:rPr>
          <w:color w:val="FF6600"/>
        </w:rPr>
        <w:t xml:space="preserve"> </w:t>
      </w:r>
      <w:r>
        <w:rPr/>
        <w:t>Marie Baštové, pořádaná občanským sdružením Salon ZB. Získané prostředky jsou určeny na dobročinn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ý den možnost občerstvení v areálu Středočeského muzea. V případě nepříznivého počasí se venkovní program bude konat v prostorách zámk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ští Salon Zdenky Braunerové – Jiřinkové slavnosti: Středočeské muzeum v Roztokách u Pra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3. 9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. Šášinková a Z. Kloubová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455295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8:00Z</dcterms:created>
  <dc:creator>snajdrova</dc:creator>
  <dc:description/>
  <cp:keywords/>
  <dc:language>en-US</dc:language>
  <cp:lastModifiedBy>snajdrova</cp:lastModifiedBy>
  <dcterms:modified xsi:type="dcterms:W3CDTF">2009-05-07T07:22:00Z</dcterms:modified>
  <cp:revision>1</cp:revision>
  <dc:subject/>
  <dc:title/>
</cp:coreProperties>
</file>