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76911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Časy jsou pouze velmi orientační)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:30 Vagabundus Colective - kejklíři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:00 Dřevěné divadlo - Jan Hrubec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:00 Seamróg - irské tance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:20 Flamenco - Káťa Žáková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:30 Eleison - šermíři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:50 Loviatar (Charleston?)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:10 Vagabundus Colective - kejklíři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:30 Hakka Muggies - keltský rock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:00 Liduščino divadlo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:30 irské tance Seamrog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:50 Flamenco - Káťa Žáková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:00 Loviatar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:15 Vagabundus Colective - kejklíři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5:30 Hakka Muggies (keltský rock) + Seamrog 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6:00 Eleison - šerm </w:t>
      </w:r>
    </w:p>
    <w:p>
      <w:pPr>
        <w:pStyle w:val="Prosttext"/>
        <w:rPr/>
      </w:pPr>
      <w:r>
        <w:rPr>
          <w:rFonts w:cs="Arial" w:ascii="Arial" w:hAnsi="Arial"/>
          <w:sz w:val="36"/>
          <w:szCs w:val="36"/>
        </w:rPr>
        <w:t xml:space="preserve">16:20 Loviatar 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6:40 Vagabundus Colective - kejklíři 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7:00 Malá bílá vrána</w:t>
      </w:r>
    </w:p>
    <w:p>
      <w:pPr>
        <w:pStyle w:val="Prost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6:00Z</dcterms:created>
  <dc:creator>snajdrova</dc:creator>
  <dc:description/>
  <cp:keywords/>
  <dc:language>en-US</dc:language>
  <cp:lastModifiedBy>snajdrova</cp:lastModifiedBy>
  <dcterms:modified xsi:type="dcterms:W3CDTF">2009-09-18T13:41:00Z</dcterms:modified>
  <cp:revision>1</cp:revision>
  <dc:subject/>
  <dc:title/>
</cp:coreProperties>
</file>