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drawing>
          <wp:inline distT="0" distB="0" distL="0" distR="0">
            <wp:extent cx="5478780" cy="547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Roztock</w:t>
      </w:r>
      <w:r>
        <w:rPr>
          <w:rFonts w:cs="Arial" w:ascii="Arial" w:hAnsi="Arial"/>
          <w:sz w:val="40"/>
          <w:szCs w:val="40"/>
        </w:rPr>
        <w:t>ý pohár 2009 - propoz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tocký pohár 2009 se nezadržitelně blíží, a tak je na čase shrnout všechny potřebné informace. Dráha je již připravena, probíhají pouze kosmetické práce pro zvýšení komfortu diváků. Závod se opět pojede na dirtové dráze v Roztokách u Prahy, která je lokalizována u přívozu do Klecan. Hlavní a nepřehlédnutelnou dominantou této dráhy je lajna velkých skoků, které se pohybují v rozměrech od 5,8 do 4 metrů (vzdálenost hrana nájezd-hrana dopad). Netřeba však zapomínat, že roztocké dirtoviště disponuje dalšími  třemi paralelními řadami, které se dají navzájem kombinovat. Závod se pojede na všech lajnách a není pravidlem, že kdo jezdí velkou lajnu má u poroty body navíc! Po zimní přestavbě dráhu doplnila klopenka a wallride. Vizualizaci celého dirtparku si můžete prohlédnout níže, přičemž v současné době jsou nesjízdné tři dirty za posledním velkým dopadem. Účast postupně potvrzují jména riderů nejen z české špičky, a tak bude určitě na co koukat.  Níže tedy ve zkratce vše co potřebujete vědět, abyste se stali součástí tohoto event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 xml:space="preserve">: sobota 25.7.2008, pokud nám nevyjde počasí, přesuneme závod na něděli 26.7., o čemž vás budeme případně informovat na stránkách závodu </w:t>
      </w:r>
      <w:hyperlink r:id="rId3">
        <w:r>
          <w:rPr>
            <w:rStyle w:val="InternetLink"/>
            <w:rFonts w:cs="Arial" w:ascii="Arial" w:hAnsi="Arial"/>
          </w:rPr>
          <w:t>www.roztockypohar.cz</w:t>
        </w:r>
      </w:hyperlink>
      <w:r>
        <w:rPr>
          <w:rFonts w:cs="Arial" w:ascii="Arial" w:hAnsi="Arial"/>
        </w:rPr>
        <w:t xml:space="preserve"> v pátek večer nebo v sobotu rá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kalita:</w:t>
      </w:r>
      <w:r>
        <w:rPr>
          <w:rFonts w:cs="Arial" w:ascii="Arial" w:hAnsi="Arial"/>
        </w:rPr>
        <w:t xml:space="preserve"> Dirtová dráha u přívozu, Roztoky u Prah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 koho:</w:t>
      </w:r>
      <w:r>
        <w:rPr>
          <w:rFonts w:cs="Arial" w:ascii="Arial" w:hAnsi="Arial"/>
        </w:rPr>
        <w:t xml:space="preserve"> všichni jezdci MTB i BMX, zdravotnická asistence je samožřejm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 xml:space="preserve">: krize-nekrize, takže zůstává symbolických 50,-Kč. Plechovka Red Bullu pro závodníky od Red Bull kočky je jasná, stejně tak občerstvení v podobě servisu jako od maminky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ce:</w:t>
      </w:r>
      <w:r>
        <w:rPr>
          <w:rFonts w:cs="Arial" w:ascii="Arial" w:hAnsi="Arial"/>
        </w:rPr>
        <w:t xml:space="preserve"> již probíhá pomocí webového formuláře na adrese </w:t>
      </w:r>
      <w:hyperlink r:id="rId4">
        <w:r>
          <w:rPr>
            <w:rStyle w:val="InternetLink"/>
            <w:rFonts w:cs="Arial" w:ascii="Arial" w:hAnsi="Arial"/>
          </w:rPr>
          <w:t>www.roztockypohar.cz</w:t>
        </w:r>
      </w:hyperlink>
      <w:r>
        <w:rPr>
          <w:rFonts w:cs="Arial" w:ascii="Arial" w:hAnsi="Arial"/>
        </w:rPr>
        <w:t xml:space="preserve"> , je možno i na místě závodu do 12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Vlakem z Masarykova Nádraží nebo z Kralup nad Vltavou, zastávka Roztoky u Prahy. Busem z Dejvické nebo z Velkých Přílep zastávka Roztoky Nádraží. Přívozem z Klecan.  Autem z Dejvic směr Suchdol, odbočka na Roztoky a dále ve městě po navigačních šipk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ytování</w:t>
      </w:r>
      <w:r>
        <w:rPr>
          <w:rFonts w:cs="Arial" w:ascii="Arial" w:hAnsi="Arial"/>
        </w:rPr>
        <w:t xml:space="preserve">: Pro ubytování kontaktujte své lokální dealery, nebo je možnost stanovat v areálu. Pro možnosti individuální domluvy pište na </w:t>
      </w:r>
      <w:hyperlink r:id="rId5">
        <w:r>
          <w:rPr>
            <w:rStyle w:val="InternetLink"/>
            <w:rFonts w:cs="Arial" w:ascii="Arial" w:hAnsi="Arial"/>
          </w:rPr>
          <w:t>honza</w:t>
        </w:r>
        <w:r>
          <w:rPr>
            <w:rStyle w:val="InternetLink"/>
            <w:rFonts w:cs="Arial" w:ascii="Arial" w:hAnsi="Arial"/>
            <w:lang w:val="en-US"/>
          </w:rPr>
          <w:t>@roztockypohar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kování:</w:t>
      </w:r>
      <w:r>
        <w:rPr>
          <w:rFonts w:cs="Arial" w:ascii="Arial" w:hAnsi="Arial"/>
        </w:rPr>
        <w:t xml:space="preserve"> omezený počet aut se vejde podél příjezdové cesty v ulici Vltavská, větší prostory k parkování jsou u přívozu, cca 150 metrů od dráh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rátor:</w:t>
      </w:r>
      <w:r>
        <w:rPr>
          <w:rFonts w:cs="Arial" w:ascii="Arial" w:hAnsi="Arial"/>
        </w:rPr>
        <w:t xml:space="preserve"> Juan alias Johny Bravo (pořad Contest na TV Óčko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edpokládaný 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00 Otevření dráhy, tréning všech jezd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00 Zahájení závodu, kvalifikační jizdy obou kategor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00 Finálové jízdy obou kategorií</w:t>
      </w:r>
    </w:p>
    <w:p>
      <w:pPr>
        <w:pStyle w:val="Normal"/>
        <w:jc w:val="both"/>
        <w:rPr/>
      </w:pPr>
      <w:r>
        <w:rPr>
          <w:rFonts w:cs="Arial" w:ascii="Arial" w:hAnsi="Arial"/>
        </w:rPr>
        <w:t>17:15 Best trick contest</w:t>
      </w:r>
    </w:p>
    <w:p>
      <w:pPr>
        <w:pStyle w:val="Normal"/>
        <w:jc w:val="both"/>
        <w:rPr/>
      </w:pPr>
      <w:r>
        <w:rPr>
          <w:rFonts w:cs="Arial" w:ascii="Arial" w:hAnsi="Arial"/>
        </w:rPr>
        <w:t>18:00 Vyhlášení vítěz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:30 Afterpárty s dj Friky v místě záv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:00 Afterpárty v klubu Tropic, promítání fo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program se může změnit v závislosti na celkovém počtu přihlášených jezdců nebo vlivem klimatických podmí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í záv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od se pojede podle kategorií na 3-4 kvalifikační jízdy, z nichž se nejhorší škrtá a rozhoduje součet bodů zbylých platných jízd. Do finále postupuje 10 nejlepších jezdců v každé kategorii, kde každý z nich pojede 3-4 jízdy, z nichž se opět ta nejhorší škrtá. O výsledném pořadí rozhoduje bodový součet všech platných finálových jízd. Jedna jízda je každým porotcem ohodnocena 0-100 b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awenec – mezinárodní porotce, BMX masters MS 2009, jezdec za Vehicle, spoluzakladatel BMX-street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Dolejší – BMX rider, spolumajitel Mayhem Bike Comp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b – jezdec ČP ve sjezdu, majitel Crab Cyc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pro vítě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ní pohár, prize money v hodnotě 15.000,- Kč, kompletní servis kola v autorizovaném servisu Cyklo Adam, poukazy na nákup do Skateshop.cz, věcné dary od Growshop.cz, Dirtbiker.cz, Jagermeister, a pozornosti od partnerů zá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běžící kampaně na Radiu 1 můžete v pátek 24.7. dopoledne soutěžit o balík cen související se závody. Takže pokud máte zájem o batoh a peněženku značky Meatfly, poukázku na kompletní servis kola, mikinu 600w a kuřácký balíček od Growshop, tričko a drobnosti od Skateshop.cz, a lahev Jagermeister, </w:t>
      </w:r>
    </w:p>
    <w:p>
      <w:pPr>
        <w:pStyle w:val="Normal"/>
        <w:jc w:val="both"/>
        <w:rPr/>
      </w:pPr>
      <w:r>
        <w:rPr>
          <w:rFonts w:cs="Arial" w:ascii="Arial" w:hAnsi="Arial"/>
        </w:rPr>
        <w:t>poslouchejte pozorně Rádio 1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ávštěvníky bude v místě závodů u Jagermeister baru připravena soutěž o lahev Jagermeister a kompletní servis k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areálu budou dvě občerstvovací místa. Již zmíněný Jagermeister bar, kde vám budou nabízet míchané drinky a spirity, a dále také Bizzare Club bar, který bude nabízet točený Gambrinus, točenou limonádu, Red Bull křídla a dobroty z gril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ax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návštěvníky bude k dispozici 50 zastřešených stolovacích míst k sezení a Jagermeister relax zó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slíbená je učast mnoha médií. Do vyhrazeného prostoru budou mít přístup pouze akreditovaní fotografové a kameramani, kteří se nahlásí na místě, či dopředu na emailu </w:t>
      </w:r>
      <w:hyperlink r:id="rId6">
        <w:r>
          <w:rPr>
            <w:rStyle w:val="InternetLink"/>
            <w:rFonts w:cs="Arial" w:ascii="Arial" w:hAnsi="Arial"/>
          </w:rPr>
          <w:t>honza</w:t>
        </w:r>
        <w:r>
          <w:rPr>
            <w:rStyle w:val="InternetLink"/>
            <w:rFonts w:cs="Arial" w:ascii="Arial" w:hAnsi="Arial"/>
            <w:lang w:val="en-US"/>
          </w:rPr>
          <w:t>@roztockypohar.cz</w:t>
        </w:r>
      </w:hyperlink>
      <w:r>
        <w:rPr>
          <w:rFonts w:cs="Arial" w:ascii="Arial" w:hAnsi="Arial"/>
        </w:rPr>
        <w:t>. Ostatní nechť prosím nevstupují do vyhrazeného prosto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ý areál bude opět ozvučen a Juanovo moderování bude hudebně podkreslovat dj Fr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pa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končení závodu budou oslavy probíhat v místě závodu za doprovodu dj Friky a po půlnoci se přesune do klubu Tropi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sou pro vás tyto informace nedostačující, zkuste najít odpovědi na webu závodů </w:t>
      </w:r>
      <w:hyperlink r:id="rId7">
        <w:r>
          <w:rPr>
            <w:rStyle w:val="InternetLink"/>
            <w:rFonts w:cs="Arial" w:ascii="Arial" w:hAnsi="Arial"/>
          </w:rPr>
          <w:t>www.roztockypohar.cz</w:t>
        </w:r>
      </w:hyperlink>
      <w:r>
        <w:rPr>
          <w:rFonts w:cs="Arial" w:ascii="Arial" w:hAnsi="Arial"/>
        </w:rPr>
        <w:t xml:space="preserve"> nebo napište přímo pořadateli na </w:t>
      </w:r>
      <w:hyperlink r:id="rId8">
        <w:r>
          <w:rPr>
            <w:rStyle w:val="InternetLink"/>
            <w:rFonts w:cs="Arial" w:ascii="Arial" w:hAnsi="Arial"/>
          </w:rPr>
          <w:t>honza@roztockypohar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takt na pořadatel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 Kolář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ail: </w:t>
      </w:r>
      <w:hyperlink r:id="rId9">
        <w:r>
          <w:rPr>
            <w:rStyle w:val="InternetLink"/>
            <w:rFonts w:cs="Arial" w:ascii="Arial" w:hAnsi="Arial"/>
          </w:rPr>
          <w:t>honza</w:t>
        </w:r>
        <w:r>
          <w:rPr>
            <w:rStyle w:val="InternetLink"/>
            <w:rFonts w:cs="Arial" w:ascii="Arial" w:hAnsi="Arial"/>
            <w:lang w:val="en-US"/>
          </w:rPr>
          <w:t>@roztockypohar.cz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60896493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něři závodu Roztocký pohár 2009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yklo Ad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atf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Rozto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tesho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wsho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germei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 Bu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e 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oh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K2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zare C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tbike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ální partneř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o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lekop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eride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tbiker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MX-street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ue B T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point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ztockypohar.cz/" TargetMode="External"/><Relationship Id="rId4" Type="http://schemas.openxmlformats.org/officeDocument/2006/relationships/hyperlink" Target="http://www.roztockypohar.cz/" TargetMode="External"/><Relationship Id="rId5" Type="http://schemas.openxmlformats.org/officeDocument/2006/relationships/hyperlink" Target="mailto:honza@roztockypohar.cz" TargetMode="External"/><Relationship Id="rId6" Type="http://schemas.openxmlformats.org/officeDocument/2006/relationships/hyperlink" Target="mailto:honza@roztockypohar.cz" TargetMode="External"/><Relationship Id="rId7" Type="http://schemas.openxmlformats.org/officeDocument/2006/relationships/hyperlink" Target="http://www.roztockypohar.cz/" TargetMode="External"/><Relationship Id="rId8" Type="http://schemas.openxmlformats.org/officeDocument/2006/relationships/hyperlink" Target="mailto:honza@roztockypohar.cz" TargetMode="External"/><Relationship Id="rId9" Type="http://schemas.openxmlformats.org/officeDocument/2006/relationships/hyperlink" Target="mailto:honza@roztockypohar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39:00Z</dcterms:created>
  <dc:creator>Cisco Systems, Inc.</dc:creator>
  <dc:description/>
  <cp:keywords/>
  <dc:language>en-US</dc:language>
  <cp:lastModifiedBy>snajdrova</cp:lastModifiedBy>
  <dcterms:modified xsi:type="dcterms:W3CDTF">2009-07-22T06:16:00Z</dcterms:modified>
  <cp:revision>121</cp:revision>
  <dc:subject/>
  <dc:title>Roztocký pohár 2008 - propozice</dc:title>
</cp:coreProperties>
</file>