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mítání diapozitivů z cesty po Mexiku, Guatemale a Nikaragu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milovníci dálek a fotografování,</w:t>
      </w:r>
    </w:p>
    <w:p>
      <w:pPr>
        <w:pStyle w:val="Normal"/>
        <w:rPr/>
      </w:pPr>
      <w:r>
        <w:rPr/>
        <w:t>před několika lety jsme strávili více než rok ve Spojených Státech a pak jsme se s krosnami na zádech vypravili poznat Mexiko, jeho památky a lidi a dále pak postupně i ostatní země jako je Guatemala a Nikaragua. Tranzitovali jsme přes Honduras, Kostariku a pak přeletěli do Ekvádoru. Odtud jsme pokračovali do Peru a Bolívie.</w:t>
      </w:r>
    </w:p>
    <w:p>
      <w:pPr>
        <w:pStyle w:val="Normal"/>
        <w:rPr/>
      </w:pPr>
      <w:r>
        <w:rPr/>
        <w:t>Na cestu jsme měli tři měsíce, spoustu elánu a hlavu plnou zvučných jmen památek i měst. Těšili jsme se, že poznáme, jak žijí lidé i krásnou přírodu a doufali jsme, že s batohy na zádech si na všechno sáhneme trochu víc z blízka.</w:t>
      </w:r>
    </w:p>
    <w:p>
      <w:pPr>
        <w:pStyle w:val="Normal"/>
        <w:rPr/>
      </w:pPr>
      <w:r>
        <w:rPr/>
        <w:t xml:space="preserve">Bylo to opravdu nádherné dobrodružství, o které bychom se s vámi chtěli podělit a pozvat vás na promítání diapozitivů a naše vyprávění do Caffe 3 baru (Lidická 2240, Roztoky-vedle OD Tesco) Připravujeme i pokračování a to vyprávění o Ekvádoru, Peru a Bolívii. </w:t>
      </w:r>
    </w:p>
    <w:p>
      <w:pPr>
        <w:pStyle w:val="Normal"/>
        <w:rPr/>
      </w:pPr>
      <w:r>
        <w:rPr/>
        <w:t>No, jen si zavřete oči a představte si, co vás napadne, když se řekne Yucatán, Popocatépetl, Mayské pyramidy, Tikal…</w:t>
      </w:r>
    </w:p>
    <w:p>
      <w:pPr>
        <w:pStyle w:val="Normal"/>
        <w:rPr/>
      </w:pPr>
      <w:r>
        <w:rPr/>
        <w:t>Večer vám jistě zpestří i široká nabídka kavárny. Vstupné činí 80,- Kč.</w:t>
      </w:r>
    </w:p>
    <w:p>
      <w:pPr>
        <w:pStyle w:val="Normal"/>
        <w:rPr/>
      </w:pPr>
      <w:r>
        <w:rPr/>
        <w:t xml:space="preserve">Cestovat s námi můžete v pátek 27. března od 19 hod. Vzhledem k omezené kapacitě míst doporučujeme rezervaci na tel. 233 310 978.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Markéta a Robert Tich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16:00Z</dcterms:created>
  <dc:creator>Robert</dc:creator>
  <dc:description/>
  <cp:keywords/>
  <dc:language>en-US</dc:language>
  <cp:lastModifiedBy>snajdrova</cp:lastModifiedBy>
  <dcterms:modified xsi:type="dcterms:W3CDTF">2009-02-25T07:47:00Z</dcterms:modified>
  <cp:revision>11</cp:revision>
  <dc:subject/>
  <dc:title>Promítání a vyprávění z cesty po Mexiku, Guatemale a Nikaragui</dc:title>
</cp:coreProperties>
</file>