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ěsto Roztok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eský svaz bojovníků za svobodu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 Československá obec legionářská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řádají tradiční pietní vzpomínku na Transport smrt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 památníku na Levém Hradc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 pátek 24. dubna 2009 v 11 hodin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legace se dále přesune k pomníku roztockých Židů před radnicí a k pamětní desce na roztockém nádraží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šechny občany srdečně zvu k účasti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za pořadatel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g. arch. Olga Vavřínová, starostka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1:00Z</dcterms:created>
  <dc:creator>hojsakova</dc:creator>
  <dc:description/>
  <cp:keywords/>
  <dc:language>en-US</dc:language>
  <cp:lastModifiedBy>hojsakova</cp:lastModifiedBy>
  <dcterms:modified xsi:type="dcterms:W3CDTF">2009-04-01T11:16:00Z</dcterms:modified>
  <cp:revision>1</cp:revision>
  <dc:subject/>
  <dc:title/>
</cp:coreProperties>
</file>