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ěsto Roztoky pořádá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vícení vánočního stromu města na Tyršově náměstí v pátek 4.12.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vánočními trhy, divadlem a koncert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d 14 h roztocké vánoční trh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řemeslnické trhy nabídnou adventní věnce, perníčky, produkty z medu, pražené madle a oříšky, oblečení, proutěné výrobky, ručně malované vitráže, šperky, sypané čaje, keramiku a jiné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a jako občerstvení například teplé klobásky, jitrnice, speciality z udírny, horkou medovinu, svařáček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 15:30 h divadelní představení pro děti</w:t>
      </w:r>
      <w:r>
        <w:rPr>
          <w:sz w:val="24"/>
        </w:rPr>
        <w:t xml:space="preserve"> od 2 od 12 l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klasická pohádka s koledami "Pohádkový Betlém" o Andílkovi, Čertovi a kouzelném kapříkovi;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na konci představení herci pozvou několik dětí z publika na podium, kde společně sestaví živý Betlém a zazpívají koled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 16:20 h promluví paní starostka Vavřínová a paní farářka Kučerová </w:t>
      </w:r>
    </w:p>
    <w:p>
      <w:pPr>
        <w:pStyle w:val="Normal"/>
        <w:jc w:val="both"/>
        <w:rPr/>
      </w:pPr>
      <w:r>
        <w:rPr>
          <w:b/>
          <w:sz w:val="24"/>
        </w:rPr>
        <w:t>v 16:30 h rozsvícení vánočního stromu města a rozdávání sladkostí dětem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 17 h vánoční vystoupení </w:t>
      </w:r>
      <w:r>
        <w:rPr>
          <w:sz w:val="24"/>
        </w:rPr>
        <w:t xml:space="preserve">Komorního smíšeného </w:t>
      </w:r>
      <w:r>
        <w:rPr>
          <w:b/>
          <w:sz w:val="24"/>
        </w:rPr>
        <w:t>pěveckého sboru R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ec trhů plánujeme kolem 19. hod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voluji si vás pozvat na vánoční setkání na Tyršově náměs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pomoc děkuji p. Zuzaně Králové, p. Ludmile Hoppové a jejím spolupracovníkům,  p. Josefu Sládkovi, p. Karlu Zavadilovi, p. Vladimíru Vytiskovi,  p. Jarmile Kučerové, p. Jindřichu Markovi, p. Martinu Hochmanovi, majitelům hospůdky Zvířátka a obchůdku Magdala a vůbec všem, kteří se na přípravě tohoto vánočního setkání podíl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ika Hojsá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celář staros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 vánoční trhy - odraz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10:00Z</dcterms:created>
  <dc:creator>hojsakova</dc:creator>
  <dc:description/>
  <cp:keywords/>
  <dc:language>en-US</dc:language>
  <cp:lastModifiedBy>snajdrova</cp:lastModifiedBy>
  <cp:lastPrinted>2009-10-27T08:26:00Z</cp:lastPrinted>
  <dcterms:modified xsi:type="dcterms:W3CDTF">2009-10-27T08:03:00Z</dcterms:modified>
  <cp:revision>5</cp:revision>
  <dc:subject/>
  <dc:title/>
</cp:coreProperties>
</file>