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Arial" w:ascii="Arial" w:hAnsi="Arial"/>
          <w:b/>
          <w:sz w:val="28"/>
          <w:szCs w:val="28"/>
        </w:rPr>
        <w:t>Vážení příznivci Únětic a únětické kultury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/>
      </w:pPr>
      <w:r>
        <w:rPr>
          <w:rFonts w:cs="Arial" w:ascii="Arial" w:hAnsi="Arial"/>
          <w:sz w:val="28"/>
          <w:szCs w:val="28"/>
        </w:rPr>
        <w:t xml:space="preserve">Završením „kolaudace“ opraveného sálu únětické Sokolovny bude tradiční </w:t>
      </w:r>
      <w:r>
        <w:rPr>
          <w:rFonts w:cs="Arial" w:ascii="Arial" w:hAnsi="Arial"/>
          <w:b/>
          <w:sz w:val="28"/>
          <w:szCs w:val="28"/>
        </w:rPr>
        <w:t>obecní ples</w:t>
      </w:r>
      <w:r>
        <w:rPr>
          <w:rFonts w:cs="Arial" w:ascii="Arial" w:hAnsi="Arial"/>
          <w:sz w:val="28"/>
          <w:szCs w:val="28"/>
        </w:rPr>
        <w:t xml:space="preserve"> v sobotu 21.11. ve 20.00 hod. 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át bude MTO Universal (Malý Taneční Orchestr) složený z muzikantů, herců a výtvarníků širšího okruhu členů a přátel divadla Sklep. Zpívat budou Lenka Vychodilová, Jana Hanáková, Tomáš Hanák, František Skála, Aleš Najbrt, Jiří Fero Burda a další. Repertoár i celkový outfit souboru je výrazně inspirován českou populární kulturou let šedesátých až osmdesátých, proto jakákoliv důstojná kostýmní kreace v tomto duchu je vítána.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/>
      </w:pPr>
      <w:r>
        <w:rPr>
          <w:rFonts w:cs="Arial" w:ascii="Arial" w:hAnsi="Arial"/>
          <w:sz w:val="28"/>
          <w:szCs w:val="28"/>
        </w:rPr>
        <w:t>Standardní je společenský oděv. Celý večer v sále je nekuřácký. Součástí programu bude samozřejmě i tombola. Eventuelní výtěžek z plesu bude použit na doplnění výbavy sálu a příslušenství. Uvítáme též příspěvky do tomboly, které je možné shromáždit na obecním úřadě, nebo v Sokolovně.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rodej bude zahájen 9.11. na obecním úřadě a v hostinci. Vzhledem k očekávanému zájmu, neboť orchestr vystupuje pouze několikrát do roka,  nabízíme pro únětické občany vstupenky již od 5.11. na úřadě.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vstupenky je 150,- Kč a zahrnuje i malé občerstvení na uvítanou.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/>
      </w:pPr>
      <w:r>
        <w:rPr>
          <w:rFonts w:cs="Arial" w:ascii="Arial" w:hAnsi="Arial"/>
          <w:sz w:val="28"/>
          <w:szCs w:val="28"/>
        </w:rPr>
        <w:t>Případní PT sponzoři, kteří by chtěli podpořit ples a dokončení sálu a spojit své jméno s touto významnou společenskou akcí jsou vítáni.</w:t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lesový výbor – Vladimír Vytiska</w:t>
        <w:tab/>
      </w:r>
    </w:p>
    <w:p>
      <w:pPr>
        <w:pStyle w:val="Pros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0:00Z</dcterms:created>
  <dc:creator>snajdrova</dc:creator>
  <dc:description/>
  <cp:keywords/>
  <dc:language>en-US</dc:language>
  <cp:lastModifiedBy>snajdrova</cp:lastModifiedBy>
  <dcterms:modified xsi:type="dcterms:W3CDTF">2009-11-02T16:12:00Z</dcterms:modified>
  <cp:revision>1</cp:revision>
  <dc:subject/>
  <dc:title/>
</cp:coreProperties>
</file>